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Turistický oddíl mládeže „Kamarádi“ Pacov +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Klub českých turistů „Hořec“ Paco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vás zvou na 28. ročník akce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56"/>
          <w:szCs w:val="56"/>
        </w:rPr>
        <w:t>Pacovské</w:t>
      </w:r>
      <w:r>
        <w:rPr>
          <w:rFonts w:cs="Calibri" w:ascii="Calibri" w:hAnsi="Calibri"/>
          <w:b/>
          <w:sz w:val="56"/>
          <w:szCs w:val="56"/>
        </w:rPr>
        <w:t xml:space="preserve"> </w:t>
      </w:r>
      <w:r>
        <w:rPr>
          <w:rFonts w:cs="Calibri" w:ascii="Calibri" w:hAnsi="Calibri"/>
          <w:b/>
          <w:color w:val="000000"/>
          <w:sz w:val="56"/>
          <w:szCs w:val="56"/>
        </w:rPr>
        <w:t>dovádění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Místo konání: Paco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atum akce: 4. - 6. říjen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Spolupořadatelé: A </w:t>
      </w:r>
      <w:r>
        <w:rPr>
          <w:rFonts w:cs="Calibri" w:ascii="Calibri" w:hAnsi="Calibri"/>
          <w:b/>
          <w:bCs/>
          <w:sz w:val="28"/>
          <w:szCs w:val="28"/>
        </w:rPr>
        <w:t>–</w:t>
      </w:r>
      <w:r>
        <w:rPr>
          <w:rFonts w:cs="Calibri" w:ascii="Calibri" w:hAnsi="Calibri"/>
          <w:b/>
          <w:sz w:val="28"/>
          <w:szCs w:val="28"/>
        </w:rPr>
        <w:t xml:space="preserve"> TOM + přátelé oddílu TOM Pacov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Akce je podpořena městem Pacov, Asociací TOM ČR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Klubem Českých turistů ČR a dalšími sponzo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Název Pacovské dovádění v sobě skrývá dvě, téměř samostatné akc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 xml:space="preserve">Závod jednotlivců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Noční bloudění Vysočinou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Lze se zúčastnit i obou akcí jednotlivě</w:t>
      </w:r>
      <w:r>
        <w:br w:type="page"/>
      </w:r>
    </w:p>
    <w:p>
      <w:pPr>
        <w:pStyle w:val="Heading1"/>
        <w:rPr/>
      </w:pPr>
      <w:r>
        <w:rPr>
          <w:rFonts w:cs="Calibri" w:ascii="Calibri" w:hAnsi="Calibri"/>
        </w:rPr>
        <w:t>28. ročník PD – Turistický závod jednotlivc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de to závod, kde kopec je kopcem, azimuty potrápí více než obvykle, a to zejména na červené trati. Konkurence byla vždy vynikající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Termín a místo: s</w:t>
      </w:r>
      <w:r>
        <w:rPr>
          <w:rFonts w:cs="Calibri" w:ascii="Calibri" w:hAnsi="Calibri"/>
          <w:sz w:val="22"/>
          <w:szCs w:val="22"/>
        </w:rPr>
        <w:t>obota 5. října 2024 v okolí Pac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tegorie a délka tratí: </w:t>
      </w:r>
      <w:r>
        <w:rPr>
          <w:rFonts w:cs="Calibri" w:ascii="Calibri" w:hAnsi="Calibri"/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81"/>
        <w:gridCol w:w="2288"/>
        <w:gridCol w:w="2117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egor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narozen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lka trat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čení tratě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tě s doprovod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rá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ladší žactvo (N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rá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ší žactvo (M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 k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ílá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ší žactvo (S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 k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ílá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st (D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-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k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á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pělí (M+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 a star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k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 dospělých upozorňuji na malé přesuny v kategoriích oproti pravidlům TZ!!!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šech kategoriích startují jednotlivci, ženy (dívky) a muži (chlapci) zvlášť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ávod je přístupný veřejnost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mínky účasti: </w:t>
      </w:r>
      <w:r>
        <w:rPr>
          <w:rFonts w:cs="Calibri" w:ascii="Calibri" w:hAnsi="Calibri"/>
          <w:sz w:val="22"/>
          <w:szCs w:val="22"/>
        </w:rPr>
        <w:t>za zdravotní stav závodníků odpovídají jejich vedou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tné vybavení: </w:t>
      </w:r>
      <w:r>
        <w:rPr>
          <w:rFonts w:cs="Calibri" w:ascii="Calibri" w:hAnsi="Calibri"/>
          <w:sz w:val="22"/>
          <w:szCs w:val="22"/>
        </w:rPr>
        <w:t>buzola a propiska, odpovídající oděv (na obě aktivity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dnocení: </w:t>
      </w:r>
      <w:r>
        <w:rPr>
          <w:rFonts w:cs="Calibri" w:ascii="Calibri" w:hAnsi="Calibri"/>
          <w:sz w:val="22"/>
          <w:szCs w:val="22"/>
        </w:rPr>
        <w:t>první tři v každé kategorii obdrží s diplomem plaketku do osobního vlastnictví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vítěz pak ještě dostane putovní plaketu. Další ceny dle možností pořadatel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Finance</w:t>
      </w:r>
      <w:r>
        <w:rPr>
          <w:rFonts w:cs="Calibri" w:ascii="Calibri" w:hAnsi="Calibri"/>
          <w:sz w:val="22"/>
          <w:szCs w:val="22"/>
        </w:rPr>
        <w:t>: cestovné do Pacova řeší každý oddíl samostatně (přímá dotace ATOM…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Startovné</w:t>
      </w:r>
      <w:r>
        <w:rPr>
          <w:rFonts w:cs="Calibri" w:ascii="Calibri" w:hAnsi="Calibri"/>
          <w:sz w:val="22"/>
          <w:szCs w:val="22"/>
        </w:rPr>
        <w:t>: 70 Kč za závodní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Ubytování</w:t>
      </w:r>
      <w:r>
        <w:rPr>
          <w:rFonts w:cs="Calibri" w:ascii="Calibri" w:hAnsi="Calibri"/>
          <w:sz w:val="22"/>
          <w:szCs w:val="22"/>
        </w:rPr>
        <w:t>: ve třídách ZŠ Za Branou Pacov za poplatek 100 Kč za jednu noc a osobu</w:t>
      </w:r>
    </w:p>
    <w:p>
      <w:pPr>
        <w:pStyle w:val="Normal"/>
        <w:ind w:left="1080" w:hanging="108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- vlastní spacák a karimatka jsou nutností</w:t>
      </w:r>
    </w:p>
    <w:p>
      <w:pPr>
        <w:pStyle w:val="Normal"/>
        <w:ind w:left="1080" w:hanging="108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- ubytovávat se lze již v pátek od 17 hodin</w:t>
      </w:r>
    </w:p>
    <w:p>
      <w:pPr>
        <w:pStyle w:val="Normal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- odjezd musí být nejdéle v neděli do 10 hodi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- nutnost přezutí a dodržování pořádku v celém areálu školy!!!</w:t>
      </w:r>
    </w:p>
    <w:p>
      <w:pPr>
        <w:pStyle w:val="Normal"/>
        <w:ind w:left="1080" w:hanging="108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- případně ubytování na základnách TOM Paco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Stravování</w:t>
      </w:r>
      <w:r>
        <w:rPr>
          <w:rFonts w:cs="Calibri" w:ascii="Calibri" w:hAnsi="Calibri"/>
          <w:sz w:val="22"/>
          <w:szCs w:val="22"/>
        </w:rPr>
        <w:t xml:space="preserve">: během akce bude ve škole k dispozici bufet (čaj, káva, sušenky, párky, klobásy, párky </w:t>
      </w:r>
    </w:p>
    <w:p>
      <w:pPr>
        <w:pStyle w:val="Normal"/>
        <w:ind w:left="1080" w:hanging="108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v rohlíku...). Ostatní jídlo si zajistí každý dle svého uvážení. </w:t>
      </w:r>
    </w:p>
    <w:p>
      <w:pPr>
        <w:pStyle w:val="Normal"/>
        <w:ind w:left="1080" w:hanging="108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- prosíme, nepoužívejte vařiče v prostorách školy, zajděte do bufetu, kde vám</w:t>
      </w:r>
    </w:p>
    <w:p>
      <w:pPr>
        <w:pStyle w:val="Normal"/>
        <w:ind w:left="1080" w:hanging="108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řípadně pomoh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řihlášky</w:t>
      </w:r>
      <w:r>
        <w:rPr>
          <w:rFonts w:cs="Calibri" w:ascii="Calibri" w:hAnsi="Calibri"/>
          <w:sz w:val="22"/>
          <w:szCs w:val="22"/>
        </w:rPr>
        <w:t>: do 30. září 2024 na adresu: Karolína Získalová, Výstavní 1005, 395 01 Pac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ab/>
        <w:tab/>
        <w:t xml:space="preserve">           telefon: 792 304 508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 xml:space="preserve">           e – mail: k.ziskalova@seznam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Závodnická tombola:</w:t>
      </w:r>
      <w:r>
        <w:rPr>
          <w:rFonts w:cs="Calibri" w:ascii="Calibri" w:hAnsi="Calibri"/>
          <w:sz w:val="22"/>
          <w:szCs w:val="22"/>
        </w:rPr>
        <w:t xml:space="preserve"> již počtrnácté bude po vyhlášení slosování startovních čísel o krásné sponzorské dary.</w:t>
      </w:r>
    </w:p>
    <w:p>
      <w:pPr>
        <w:pStyle w:val="Normal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oznámky</w:t>
      </w:r>
      <w:r>
        <w:rPr>
          <w:rFonts w:cs="Calibri" w:ascii="Calibri" w:hAnsi="Calibri"/>
          <w:sz w:val="22"/>
          <w:szCs w:val="22"/>
        </w:rPr>
        <w:t>: prosíme každou delegaci o jednoho rozhodčího (bez poplatku za nocle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závodě obdrží každý závodník malé občerstv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z w:val="22"/>
          <w:szCs w:val="22"/>
        </w:rPr>
        <w:t xml:space="preserve">ávod se koná za každého počas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závod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tek od 17:00 ubytování a předprezentace závodníků s úhradou poplatků v ZŠ Za Bran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ota: zahájení TZ cca v 10:00 - možné upřesnění večer před závodem.</w:t>
      </w:r>
    </w:p>
    <w:p>
      <w:pPr>
        <w:pStyle w:val="Normal"/>
        <w:ind w:left="17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Technické zabezpečení: z</w:t>
      </w:r>
      <w:r>
        <w:rPr>
          <w:rFonts w:cs="Calibri" w:ascii="Calibri" w:hAnsi="Calibri"/>
          <w:sz w:val="22"/>
          <w:szCs w:val="22"/>
        </w:rPr>
        <w:t>ávodí se v zásadě podle pravidel a Soutěžního řádu Turistického závodu s těmito úpravami a upřesněními u jednotlivých kontrol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405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16 (6x)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32 (6x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azimuty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00 metrů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pro danou kategorii 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še dle pravidel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32 top. a 1-14 tur. (15x)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64 top. a 1-14 tur. (15x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šechny obrázky + hl. města EU (12x)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šechny obrázky + hl. města EU (12x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Pořadatel může některou kontrolu vynechat z důvodů technických, klimatických či organizačních změn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Stavba trati: </w:t>
      </w:r>
      <w:r>
        <w:rPr>
          <w:rFonts w:cs="Calibri" w:ascii="Calibri" w:hAnsi="Calibri"/>
          <w:sz w:val="20"/>
        </w:rPr>
        <w:t>Petr Marek + přátelé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Ředitel závodů:</w:t>
      </w:r>
      <w:r>
        <w:rPr>
          <w:rFonts w:cs="Calibri" w:ascii="Calibri" w:hAnsi="Calibri"/>
          <w:sz w:val="20"/>
        </w:rPr>
        <w:t xml:space="preserve"> David Podolský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Organizační pracovník:</w:t>
      </w:r>
      <w:r>
        <w:rPr>
          <w:rFonts w:cs="Calibri" w:ascii="Calibri" w:hAnsi="Calibri"/>
          <w:sz w:val="20"/>
        </w:rPr>
        <w:t xml:space="preserve"> Alena Plášil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 xml:space="preserve">Zajištění bufetu: </w:t>
      </w:r>
      <w:r>
        <w:rPr>
          <w:rFonts w:cs="Calibri" w:ascii="Calibri" w:hAnsi="Calibri"/>
          <w:sz w:val="20"/>
        </w:rPr>
        <w:t>Hedvika Seidlová + pomocníc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kladntext31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  <w:highlight w:val="cyan"/>
          <w:shd w:fill="FFFF00" w:val="clear"/>
        </w:rPr>
      </w:pPr>
      <w:r>
        <w:rPr>
          <w:rFonts w:cs="Calibri" w:ascii="Calibri" w:hAnsi="Calibri"/>
          <w:b w:val="false"/>
          <w:color w:val="000000"/>
          <w:sz w:val="22"/>
          <w:szCs w:val="22"/>
          <w:highlight w:val="cyan"/>
          <w:shd w:fill="FFFF00" w:val="clear"/>
        </w:rPr>
        <w:t>V této souvislosti prosíme vítěze závodu z loňského roku o vrácení putovních plaket pořadatelům co</w:t>
      </w:r>
      <w:r>
        <w:rPr>
          <w:rFonts w:cs="Calibri" w:ascii="Calibri" w:hAnsi="Calibri"/>
          <w:b w:val="false"/>
          <w:color w:val="000000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highlight w:val="cyan"/>
          <w:shd w:fill="FFFF00" w:val="clear"/>
        </w:rPr>
        <w:t xml:space="preserve">nejdříve – alespoň týden před akcí samotnou (na adresu: Karolína Získalová, Výstavní 1005 Pacov - 395 01). Musíme totiž dodělat další „prostory“ na jména letošních vítězů. Děkujeme za pochopení. </w:t>
      </w:r>
    </w:p>
    <w:p>
      <w:pPr>
        <w:pStyle w:val="Zkladntext31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  <w:highlight w:val="cyan"/>
          <w:shd w:fill="FFFF00" w:val="clear"/>
        </w:rPr>
        <w:t>Nečekejte, prosím, až do doby konání letošní akce.</w:t>
      </w:r>
      <w:r>
        <w:br w:type="page"/>
      </w:r>
    </w:p>
    <w:p>
      <w:pPr>
        <w:pStyle w:val="Heading1"/>
        <w:rPr/>
      </w:pPr>
      <w:r>
        <w:rPr>
          <w:rFonts w:cs="Calibri" w:ascii="Calibri" w:hAnsi="Calibri"/>
        </w:rPr>
        <w:t>32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ročník – Noční bloudění Vysočino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ín konání: </w:t>
      </w:r>
      <w:r>
        <w:rPr>
          <w:rFonts w:cs="Calibri" w:ascii="Calibri" w:hAnsi="Calibri"/>
          <w:sz w:val="22"/>
          <w:szCs w:val="22"/>
        </w:rPr>
        <w:t>noc mezi sobotou 5. října 2024 a nedělí 6. října 2024 za každého počasí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ísto konání:</w:t>
      </w:r>
      <w:r>
        <w:rPr>
          <w:rFonts w:cs="Calibri" w:ascii="Calibri" w:hAnsi="Calibri"/>
          <w:sz w:val="22"/>
          <w:szCs w:val="22"/>
        </w:rPr>
        <w:t xml:space="preserve"> sraz u ZŠ Za Branou v Pacově v sobotu 5. října v 17 hodin – bude upřesněn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Konec je vždy na naší základně Hutě u Černého rybníka – </w:t>
      </w:r>
      <w:r>
        <w:rPr>
          <w:rFonts w:cs="Calibri" w:ascii="Calibri" w:hAnsi="Calibri"/>
          <w:b/>
          <w:bCs/>
          <w:sz w:val="22"/>
          <w:szCs w:val="22"/>
        </w:rPr>
        <w:t>muzikanti, vezměte si s sebou i hudební nástroje a připojte se k nám u ohýnku</w:t>
      </w:r>
      <w:r>
        <w:rPr>
          <w:rFonts w:cs="Calibri" w:ascii="Calibri" w:hAnsi="Calibri"/>
          <w:sz w:val="22"/>
          <w:szCs w:val="22"/>
        </w:rPr>
        <w:t xml:space="preserve"> (v pořádku je dopravíme na základnu, abyste s nimi nemuseli absolvovat noční pochod)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 vás čeká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klasický výsadek – </w:t>
      </w:r>
      <w:r>
        <w:rPr>
          <w:rFonts w:cs="Calibri" w:ascii="Calibri" w:hAnsi="Calibri"/>
          <w:sz w:val="22"/>
          <w:szCs w:val="22"/>
        </w:rPr>
        <w:t>party v počtu 2–8 členů nastoupí do autobusu, zaváží si oči přinesený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šátkem (NUTNÉ!) a pak je tentýž autobus začne rozvážet do blízkého či vzdálenějšího okolí Pacova (délku trasy předem zvolíte sami). Na pokyn šéfa výsadku pak vystoupí na daném místě a dostanou od něho informaci, kam mají dojít (naše turistická základna Hutě u Černého rybníka pod Stražištěm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variantou byla v minulých letech cesta po keškách – </w:t>
      </w:r>
      <w:r>
        <w:rPr>
          <w:rFonts w:cs="Calibri" w:ascii="Calibri" w:hAnsi="Calibri"/>
          <w:sz w:val="22"/>
          <w:szCs w:val="22"/>
        </w:rPr>
        <w:t>uvidíme podle možností organizátora a zájmu, zda i letos tato varianta bude k mání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Po keškách </w:t>
      </w:r>
      <w:r>
        <w:rPr>
          <w:rFonts w:cs="Calibri" w:ascii="Calibri" w:hAnsi="Calibri"/>
          <w:sz w:val="22"/>
          <w:szCs w:val="22"/>
        </w:rPr>
        <w:t>–několik „speciálních“ úkolů. Trasy budou lehké, těžší a těžké, ale hlavně v jiné části mapy než roky minulé. O tom, jaké budou ve skutečnosti rozhodnou Vaše znalosti ve čtení mapy, práci s buzolou, intuici, používání vlastního mozku a štěstíčka. Je NUTNO dávat pozor při přecházení železniční tratě, mostů, případně potoků a řek. Je ZÁKAZ přecházení jezů a chůze po železniční trati. K dispozici budou v určitém množství barevné kopie turistické mapy daného prostoru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ybavení: </w:t>
      </w:r>
      <w:r>
        <w:rPr>
          <w:rFonts w:cs="Calibri" w:ascii="Calibri" w:hAnsi="Calibri"/>
          <w:sz w:val="22"/>
          <w:szCs w:val="22"/>
        </w:rPr>
        <w:t>buzola, turistická mapa Pelhřimovsko a Táborsko – omezené množství bude k zapůjčení (musí tam být Pacov, Košetice, Černovice nebo kombinace Pacov, Košetice, Mladá Vožice), šátek na oči, baterka, oblečení dle počasí, náhradní baterie, sváča, pití a další vybavení dle zvyklos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Finance</w:t>
      </w:r>
      <w:r>
        <w:rPr>
          <w:rFonts w:cs="Calibri" w:ascii="Calibri" w:hAnsi="Calibri"/>
          <w:sz w:val="22"/>
          <w:szCs w:val="22"/>
        </w:rPr>
        <w:t xml:space="preserve">: startovné činí 80,- Kč (doprava, snad malá upomínka na celou akci, občerstvení na konci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řihlášky</w:t>
      </w:r>
      <w:r>
        <w:rPr>
          <w:rFonts w:cs="Calibri" w:ascii="Calibri" w:hAnsi="Calibri"/>
          <w:sz w:val="22"/>
          <w:szCs w:val="22"/>
        </w:rPr>
        <w:t>: stejné kontakty jako u Závodu jednotlivců do 30. září 2024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V Pacově: </w:t>
      </w:r>
      <w:r>
        <w:rPr>
          <w:rFonts w:cs="Calibri" w:ascii="Calibri" w:hAnsi="Calibri"/>
          <w:bCs/>
        </w:rPr>
        <w:t>5.9.2024</w:t>
      </w:r>
      <w:r>
        <w:rPr>
          <w:rFonts w:cs="Calibri" w:ascii="Calibri" w:hAnsi="Calibri"/>
          <w:b/>
        </w:rPr>
        <w:t xml:space="preserve">                         </w:t>
      </w:r>
    </w:p>
    <w:p>
      <w:pPr>
        <w:pStyle w:val="Normal"/>
        <w:ind w:left="424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arolína Získalová – TOM „Kamarádi“ Paco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EM DĚKUJEME VŠEM SPONZORŮM A PŘÁTELŮM ODDÍLU ZA PŘÍZEŇ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 POMOC V JAKÉKOLIV PODOBĚ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LICE SI TOHO VÁŽÍ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www.tompacov.c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Cs/>
        <w:rFonts w:ascii="Microsoft Sans Serif" w:hAnsi="Microsoft Sans Serif" w:cs="Microsoft Sans Serif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WW8Num2z0">
    <w:name w:val="WW8Num2z0"/>
    <w:qFormat/>
    <w:rPr>
      <w:rFonts w:ascii="Microsoft Sans Serif" w:hAnsi="Microsoft Sans Serif" w:cs="Microsoft Sans Serif"/>
      <w:bCs/>
      <w:sz w:val="22"/>
    </w:rPr>
  </w:style>
  <w:style w:type="character" w:styleId="WW8Num3z0">
    <w:name w:val="WW8Num3z0"/>
    <w:qFormat/>
    <w:rPr>
      <w:rFonts w:ascii="Calibri" w:hAnsi="Calibri" w:eastAsia="SimSun;宋体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8:00Z</dcterms:created>
  <dc:creator>Křikavová Hana</dc:creator>
  <dc:description/>
  <cp:keywords/>
  <dc:language>en-US</dc:language>
  <cp:lastModifiedBy>Jelsikova Kristyna</cp:lastModifiedBy>
  <cp:lastPrinted>2023-09-03T17:21:00Z</cp:lastPrinted>
  <dcterms:modified xsi:type="dcterms:W3CDTF">2024-09-11T07:34:00Z</dcterms:modified>
  <cp:revision>7</cp:revision>
  <dc:subject/>
  <dc:title>Turistický oddíl mládeže „Kamarádi“ Pacov</dc:title>
</cp:coreProperties>
</file>