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Nominace pro MMTZ      2023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501"/>
        <w:gridCol w:w="3846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ejmladší žákyně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Rebeka Kamenická 12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Anna Pensimusová 13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Linda Bínová 13 – TOM-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Adéla Kalousková 15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arie Macháčková 13 - TOM Rokytná 409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ichaela Čermáíková 13 - TOM Rokytná 409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Žofie Lejsková 14 – TOM-KČT Kralupy n.Vlt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iška Weisová 14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/>
              <w:t>Nejmladší žác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Koláček 13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o Beattie 13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gar Ocelka 14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Sedlák 14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Benda 14 – TOM-KČT Kralupy n.Vlt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 Kozel 13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osef Uhlíř 13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vid Vejražka 14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/>
              <w:t>Mladší žákyně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Marie Schenková 11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Alice Vejražková 12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Anna Pavliščová 12 – Skauti Týnec n.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Hana Uhlířová 11 -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Sofie Skotnicová 11 – Divočáci Frýdla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eronika Přidalová 11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a Žamberská 11 – TOM Vejři Lovos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kéta Váňová 11 – TOM-KČT Kralupy n.Vlt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ladší žác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ojtěch Tuza 11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Štěpán Homolka 12 – TOM-KČT Kralupy n.Vlt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Jaroslav Beran 11 – TOM-KČT Kralupy n.Vlt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Ondřej Macháček 11 – TOM Rokytná 409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Jan Vorlický 12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Patrik Kalousek 12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trik Hampel 12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ojtěch Matušek 11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rší žákyně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arie Pavliščová 09 – Skauti Týnec n.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ereza Foretová 09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Eliška Beranová 09 – TOM-KČT Kralupy n.Vlt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lára Tuzová 09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Jana Cídlová 10 – TOM Horolezča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Sofie Jordanová 10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gatha Hronková 09 – TOM Kamarádi Pacov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istýna Míčková 10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rší žác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tin Molitoris 09 – Skauti Týnec n.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máš Menšík 10 – Žlutý kvítek Palk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Adam Komjathy 09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tonín Ouška 09 – TOM Práčata Rapšac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František Palášek 10 - TOM Rokytná 409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szCs w:val="24"/>
              </w:rPr>
              <w:t>Ondřej Knop 09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18"/>
              </w:rPr>
              <w:t>Viktor Vlach 10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kub Adámek 09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rostenky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éla Vlachová 05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Nela Valášková 08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Helena Kresaňová 05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Vendula Konopáčová 07 -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ela Ligocká 08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/>
              <w:t>Barbara Solichová 07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Viktorie Krčová 07 – Žlutý kvítek Palk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Julie Jordanová 08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orostenci 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/>
              <w:t>Daniel Kreibich 05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ominik Horák 07 – Divočáci Frýdla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Ondřej Fúsek 07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ikuláš Popel 06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Cs w:val="24"/>
              </w:rPr>
              <w:t>Matouš Konopáč 05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/>
              <w:t>Vít Šeděnka 08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antišek Koloros 06 – Skaut Týnec n.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yštof Valášek 08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501"/>
        <w:gridCol w:w="3846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Ženy – 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Pavla Skotnicová 85 – Divočáci Frýdla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arie Wagnerová 01  –  Krasl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Aneta Dreslerová 97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arolína Tkáčová 97 – Divočáci Frýdla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lára Buncová 03 – TOM-KČT Kralupy n.Vlt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Cs w:val="24"/>
              </w:rPr>
              <w:t>Blanka Rosáková 93 – TOM-KČT Kralupy n.Vlt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 xml:space="preserve">Kateřina Popová 02 </w:t>
            </w:r>
            <w:r>
              <w:rPr>
                <w:i/>
                <w:iCs/>
                <w:szCs w:val="24"/>
              </w:rPr>
              <w:t>– TOM-KČT Kralupy n.Vlt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Šárka Pokludová 96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Ženy - B 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Petra Badurová 77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Leona Konopáčová 79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Lucie Čiperová 81 – TOM-KČT Kralupy n.Vlt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Cs/>
                <w:szCs w:val="24"/>
              </w:rPr>
            </w:pPr>
            <w:r>
              <w:rPr>
                <w:iCs/>
                <w:szCs w:val="32"/>
              </w:rPr>
              <w:t>Ivana Šmídová 74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Cs/>
                <w:szCs w:val="24"/>
              </w:rPr>
            </w:pPr>
            <w:r>
              <w:rPr>
                <w:iCs/>
                <w:szCs w:val="24"/>
              </w:rPr>
              <w:t>Andrea Schenková 77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Cs w:val="24"/>
              </w:rPr>
            </w:pPr>
            <w:r>
              <w:rPr>
                <w:iCs/>
                <w:szCs w:val="32"/>
              </w:rPr>
              <w:t>Dana Knopová 75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na Nowaková 74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dislava Procházková 74 - Krasl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Ženy - C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szCs w:val="24"/>
              </w:rPr>
              <w:t>Lenka Slabáková 66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ateřina Kamenická 73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uži - 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Petr Bílek 99 – Žlutý kvítek Palk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ít Konopáč 72 -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Ondřej Genco 96 – MSK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Jan Vavřík 90 – TOM-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szCs w:val="24"/>
              </w:rPr>
              <w:t>Jan Vejrosta 91 – TOM-KČT Kralupy n.Vl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/>
              <w:t>Vojtěch Kůsa 04 –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kub Hofman 02 – TOM-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máš Pasterňák 93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uži - B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iroslav Štefl 72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Roman Míček 72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Ladislav Chýlek 77 – Žlutý kvítek Palk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Petr Kalousek 86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Radomír Přidal 73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ojtěch Šimek 74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iří Buczek 76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Josef Šmíd 71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uži - C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omáš Fúsek 66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Libor Koloničný  70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Roman Gach 63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Josef Šmíd 71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ěch Oktábec 67 – Skauti Týnec n.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szCs w:val="24"/>
              </w:rPr>
              <w:t>Tomáš Huďa 69 – Žlutý kvítek Palk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deněk Vejrosta 61 – TOM 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Karel Popel 65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1:00Z</dcterms:created>
  <dc:creator>VejrostZ</dc:creator>
  <dc:description/>
  <cp:keywords/>
  <dc:language>en-US</dc:language>
  <cp:lastModifiedBy>Vejrosta Zdenek</cp:lastModifiedBy>
  <cp:lastPrinted>2018-06-22T12:46:00Z</cp:lastPrinted>
  <dcterms:modified xsi:type="dcterms:W3CDTF">2023-06-12T10:00:00Z</dcterms:modified>
  <cp:revision>61</cp:revision>
  <dc:subject/>
  <dc:title>Nominace do týmu České republiky</dc:title>
</cp:coreProperties>
</file>