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    TURISTICKÝ ZÁVOD – 3.kolo Českého poháru 2023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Rada TZ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a TZ - KČT a A-TOM ČR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 KAMARÁDI PACOV a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  sobota 27.květen 2023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zemí – základní škola Za Branou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vod – v okolí města Pacov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pondělí 22.května 2023 do 22.00 přes přihlašovací systém na stránkách T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stejného data a času nahlásit e-mailem na hrobsky.vaclav@seznam.cz   jméno vedoucího, telefon, email, počet členů doprovodu a požadavek na ubytování (požadujte potvrzení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jež je součást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 tohoto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>Ing. Hrobský Václav (Pacov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ab/>
        <w:t>Ing. Popel Karel (Kralovice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ab/>
        <w:t>Hřebík Martin, Petr Mare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ab/>
        <w:t>Šikýřovi Monika a Tomáš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ční pracovník</w:t>
        <w:tab/>
        <w:t xml:space="preserve">Mgr. Plášilová Ale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- startovné</w:t>
        <w:tab/>
        <w:t>80 + 20 Kč na závodníka ( úhrada při příjezdu 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ubytování</w:t>
        <w:tab/>
        <w:t xml:space="preserve">80 Kč na osobu ve třídách a tělocvičně ZŠ Za </w:t>
      </w:r>
      <w:r>
        <w:rPr>
          <w:rFonts w:cs="Times New Roman" w:ascii="Times New Roman" w:hAnsi="Times New Roman"/>
          <w:bCs/>
          <w:sz w:val="24"/>
          <w:szCs w:val="24"/>
        </w:rPr>
        <w:t>Bran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Pacov</w:t>
      </w:r>
      <w:r>
        <w:rPr>
          <w:rFonts w:cs="Times New Roman" w:ascii="Times New Roman" w:hAnsi="Times New Roman"/>
          <w:b/>
          <w:sz w:val="24"/>
          <w:szCs w:val="24"/>
        </w:rPr>
        <w:t xml:space="preserve"> na vlastní karimatce a ve svém pytlí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Naprostá nutnost PŘEZUTÍ !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ravování</w:t>
        <w:tab/>
        <w:t>pořadatel nezajišťuje a v době od pátku do sobo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ude k dispozici buf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le vlastních možností. ZÁKAZ parkování v prostor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školy. Parkování je do 150 metrů od Z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pátek 26.května 2023 od 18.00 do 21.00 v prostorách školy, a to buď osobně, či telefonicky- 720 024 7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bude zajištěna v cíli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Hodnocení a ceny</w:t>
        <w:tab/>
        <w:t>: závodníci na 1. – 3 místě získají medaili, diplom a maličk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Jiné</w:t>
        <w:tab/>
        <w:tab/>
        <w:t xml:space="preserve">další informace o závodu od 22.května 2023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pacov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1.3.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HARMONOGRAM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tek 26.květen 2023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Od 17.00</w:t>
        <w:tab/>
        <w:tab/>
        <w:t>možnost ubytování ve ško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8.00 – 21.00</w:t>
        <w:tab/>
        <w:tab/>
        <w:t>prezent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1.50</w:t>
        <w:tab/>
        <w:tab/>
        <w:tab/>
        <w:t>porada vedoucích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27.květen 2023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0.00</w:t>
        <w:tab/>
        <w:tab/>
        <w:tab/>
        <w:t>zahájení závodu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4.00</w:t>
        <w:tab/>
        <w:tab/>
        <w:tab/>
        <w:t>ukončení závodu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5.30</w:t>
        <w:tab/>
        <w:tab/>
        <w:tab/>
        <w:t>vyhlášení výsledků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6.00</w:t>
        <w:tab/>
        <w:tab/>
        <w:tab/>
        <w:t>předání tříd od delegací ( předpoklad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ompacov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40:00Z</dcterms:created>
  <dc:creator>Zdeněk Doutnáč</dc:creator>
  <dc:description/>
  <dc:language>en-US</dc:language>
  <cp:lastModifiedBy>Uživatel systému Windows</cp:lastModifiedBy>
  <dcterms:modified xsi:type="dcterms:W3CDTF">2023-03-21T18:40:00Z</dcterms:modified>
  <cp:revision>2</cp:revision>
  <dc:subject/>
  <dc:title/>
</cp:coreProperties>
</file>