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Zlínského kraje v Turistickém závod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-TOM Azimut 1403 a KČT  odbor Napajedl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22.4.2023  Napajedl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.4.2023 zaslat jmenný seznam (včetně roku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janosek@seznam.cz</w:t>
        </w:r>
      </w:hyperlink>
      <w:r>
        <w:rPr>
          <w:rFonts w:cs="Times New Roman" w:ascii="Times New Roman" w:hAnsi="Times New Roman"/>
          <w:sz w:val="24"/>
          <w:szCs w:val="24"/>
        </w:rPr>
        <w:t>. Případné úpravy a doplnění lze u prezentace. Informace na tel. 603 489 387 (Karel Janošek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Petr Kří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Karel Janošek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 xml:space="preserve">Tomáš Hána, Dan Harník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Jiří Slí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si zajišťuje každý sá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22.4.2023, nádvoří Nový klášter Napajedla od 9:00 hod. kontaktní telefon 603 489 38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23.2.2023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etr Kříž                                                                                                 Karel Jano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janos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56:00Z</dcterms:created>
  <dc:creator>Zdeněk Doutnáč</dc:creator>
  <dc:description/>
  <cp:keywords/>
  <dc:language>en-US</dc:language>
  <cp:lastModifiedBy>Vejrosta Zdenek</cp:lastModifiedBy>
  <dcterms:modified xsi:type="dcterms:W3CDTF">2023-02-24T04:56:00Z</dcterms:modified>
  <cp:revision>2</cp:revision>
  <dc:subject/>
  <dc:title/>
</cp:coreProperties>
</file>