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Olomouc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Asociace TOM ČR, Tuři 4105 Olomouc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9.4.2023 Olomouc - Nedvězí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0.4.2023 zašlete na email:sefova@email.cz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Michaela Rokyt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Soňa Rokyt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 členové TOM Tuři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členové TOM Tuř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 20 Kč na osob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D zastávka Olomouc – Nedvězí, autem – parkujte u fotbalového hřiště, prezentace je vzdálená 100 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ovna oddílu, Jilemnického 12, Olomouc - Nedvěz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a v 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24.2.2023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a Rokytová                                                                                         Soňa Rokyt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49:00Z</dcterms:created>
  <dc:creator>Zdeněk Doutnáč</dc:creator>
  <dc:description/>
  <dc:language>en-US</dc:language>
  <cp:lastModifiedBy>Sefova</cp:lastModifiedBy>
  <dcterms:modified xsi:type="dcterms:W3CDTF">2023-03-10T20:49:00Z</dcterms:modified>
  <cp:revision>2</cp:revision>
  <dc:subject/>
  <dc:title/>
</cp:coreProperties>
</file>