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Klasifikační závod II.stupně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Rada TZ, KČT a A-TOM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 TOM Nezmaři Předměřice nad Labem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22.4.2023, Hradec Králové, rybník Biřička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–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–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–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–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–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nejpozději do 20.4.2023 na adresu Ing.Luboš Podlipný,  </w:t>
      </w:r>
    </w:p>
    <w:p>
      <w:pPr>
        <w:pStyle w:val="Normal"/>
        <w:spacing w:lineRule="exact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lumská 33, 503 12 Neděliště nebo na e-mail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odlipny.l@volny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 přihlášky : vysílající organizace, jméno, příjmení, ročník, kategorie, vedoucí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5"/>
        <w:rPr>
          <w:rFonts w:ascii="Helvetica" w:hAnsi="Helvetica" w:eastAsia="Times New Roman" w:cs="Helvetica"/>
          <w:color w:val="444444"/>
          <w:sz w:val="24"/>
          <w:szCs w:val="28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řihlášením do závodu je dán souhlas se zpracováním osobních údajů, které je součástí propozic závodu.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 Ing.Luboš Podlipný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 Jiří Gabriel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>Ing.Petr Matějka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 Ing.Jana Podlipná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>: startovné 10,-Kč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MHD č.1,2 na Nový Hradec ke kostelu, přes náměstí p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uristické značce k Biřič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 v místě startu od 9.00 hod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>:  v prostoru startu a cí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23.2.20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Luboš Podlipný</w:t>
        <w:tab/>
        <w:tab/>
        <w:tab/>
        <w:tab/>
        <w:tab/>
        <w:tab/>
        <w:tab/>
        <w:tab/>
        <w:t>Jiří Gabrie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  <w:t>DOPŇUJÍCÍ INFORMACE, ČASOVÝ HARMONOGRAM, DOPROVODNÝ PROGR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lipny.l@volny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48:00Z</dcterms:created>
  <dc:creator>Zdeněk Doutnáč</dc:creator>
  <dc:description/>
  <dc:language>en-US</dc:language>
  <cp:lastModifiedBy>Luboš Podlipný</cp:lastModifiedBy>
  <dcterms:modified xsi:type="dcterms:W3CDTF">2023-02-23T13:48:00Z</dcterms:modified>
  <cp:revision>2</cp:revision>
  <dc:subject/>
  <dc:title/>
</cp:coreProperties>
</file>