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/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>:   3. závod krajského poháru a mistrovství Jihomoravského kraje 2023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>:   Rada TZ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echnická organizace - pořadatel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    </w:t>
        <w:tab/>
        <w:t>TOM 432 Horolezčata Brno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polupořadatelé:</w:t>
        <w:tab/>
        <w:t>KTL Brno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Školicí středisko VHT Brno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Lesy města Brna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ermín a místo start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děle 23. dubna 2023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školní hřiště ZŠ Pavlovská v Brně – Kohoutovicích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tbl>
      <w:tblPr>
        <w:tblW w:w="6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34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ítě s doprovod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a mladší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ojice (přípravka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a mladší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a mladší</w:t>
            </w:r>
          </w:p>
        </w:tc>
        <w:tc>
          <w:tcPr>
            <w:tcW w:w="23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-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 a starší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Kategorie Dvojice je určena pouze pro dvojici začátečníků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 doprovodných nepostupových kategoriích Dítě s doprovodem a Dvojice všichni účastníci obdrží drobnou pozornost a nebude v nich vyhlašováno pořad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jen po celou sezónu (tzn., začne-li závodit v kategorii dospělí A, musí takto dokončit i celou sezónu, to samé platí, začne-li závodit v kategorii dospělí B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em</w:t>
      </w:r>
      <w:r>
        <w:rPr>
          <w:rFonts w:cs="Times New Roman" w:ascii="Times New Roman" w:hAnsi="Times New Roman"/>
          <w:sz w:val="24"/>
          <w:szCs w:val="24"/>
        </w:rPr>
        <w:t xml:space="preserve"> na adresu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orak.michal@sezna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o pátku 21. 4. 2023, 16:00, </w:t>
        <w:br/>
      </w:r>
      <w:r>
        <w:rPr>
          <w:rFonts w:cs="Times New Roman" w:ascii="Times New Roman" w:hAnsi="Times New Roman"/>
          <w:sz w:val="24"/>
          <w:szCs w:val="24"/>
        </w:rPr>
        <w:t>vyjímečně na místě při prezentaci (závodníci přihlášení na místě budou zařazeni na konec startovní listiny a bez záruky občerstvení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hláška musí obsahovat jméno a příjmení, rok narození, kategorii a oddíl včetně kontaktu na vedoucího oddílu a adresy oddílu (v případě závodníků neregistrovaných v žádném oddíle libovolný kontakt)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ávod je přístupný veřejnost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hlášením do závodu je dán souhlas se zpracováním osobních údajů, které jsou součástí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zic závodu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ředitel závodu:</w:t>
        <w:tab/>
        <w:t>Miloš Stejskal</w:t>
        <w:tab/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lavní rozhodčí:</w:t>
        <w:tab/>
        <w:t>Michal Horák</w:t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itel tratě:</w:t>
        <w:tab/>
        <w:tab/>
        <w:t>Hana Cídlová, Miriam Bartošovská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tářská komise:</w:t>
        <w:tab/>
        <w:t>Michal Horák a kolektiv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</w:t>
      </w:r>
      <w:r>
        <w:rPr>
          <w:rFonts w:cs="Times New Roman" w:ascii="Times New Roman" w:hAnsi="Times New Roman"/>
          <w:b/>
          <w:sz w:val="24"/>
          <w:szCs w:val="24"/>
        </w:rPr>
        <w:t>propisku a od mladšího žactva buzolu</w:t>
      </w:r>
      <w:r>
        <w:rPr>
          <w:rFonts w:cs="Times New Roman" w:ascii="Times New Roman" w:hAnsi="Times New Roman"/>
          <w:sz w:val="24"/>
          <w:szCs w:val="24"/>
        </w:rPr>
        <w:t>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>:  50,- Kč na závodní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HD autobus č. 50, trolejbus č. 37, zastávk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vlovská, dále pěšky k ZŠ Pavlovská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>:   23. 4. 2023    9:00 –  9:3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místě start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2. Zdravotní služba</w:t>
      </w:r>
      <w:r>
        <w:rPr>
          <w:rFonts w:cs="Times New Roman" w:ascii="Times New Roman" w:hAnsi="Times New Roman"/>
          <w:sz w:val="24"/>
          <w:szCs w:val="24"/>
        </w:rPr>
        <w:t>:   Na startu a v cíl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Závodí se podle Soutěžního řádu a pravidel TZ – umístěného na </w:t>
      </w:r>
      <w:hyperlink r:id="rId3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: 15.2.202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i/>
          <w:iCs/>
        </w:rPr>
        <w:t>Miloš Stejskal                                                                           Michal Horák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</w:rPr>
          <w:t>stejskalmilos@seznam.cz</w:t>
        </w:r>
      </w:hyperlink>
      <w:r>
        <w:rPr>
          <w:rFonts w:cs="Times New Roman" w:ascii="Times New Roman" w:hAnsi="Times New Roman"/>
        </w:rPr>
        <w:t xml:space="preserve">                                           e-mail: </w:t>
      </w:r>
      <w:hyperlink r:id="rId5">
        <w:r>
          <w:rPr>
            <w:rStyle w:val="InternetLink"/>
            <w:rFonts w:cs="Times New Roman" w:ascii="Times New Roman" w:hAnsi="Times New Roman"/>
          </w:rPr>
          <w:t>horak.michal@seznam.cz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tel.: </w:t>
      </w:r>
      <w:r>
        <w:rPr>
          <w:rFonts w:cs="Times New Roman" w:ascii="Times New Roman" w:hAnsi="Times New Roman"/>
          <w:sz w:val="24"/>
          <w:szCs w:val="24"/>
        </w:rPr>
        <w:t>607 007 488</w:t>
      </w:r>
      <w:r>
        <w:rPr>
          <w:rFonts w:cs="Times New Roman" w:ascii="Times New Roman" w:hAnsi="Times New Roman"/>
        </w:rPr>
        <w:t xml:space="preserve">                                                                    tel.: 602 374 573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    </w:t>
        <w:tab/>
        <w:t xml:space="preserve">             </w:t>
        <w:tab/>
        <w:t xml:space="preserve">       ……….………………………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ředitel závodu</w:t>
        <w:tab/>
        <w:tab/>
        <w:tab/>
        <w:tab/>
        <w:tab/>
        <w:t xml:space="preserve">             </w:t>
        <w:tab/>
        <w:t>hlavní rozhodčí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plňující informa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Předpokládaný časový plán závodu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9:00 až 9:3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–  prezentac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9:40 – nástup, zahájení, slib, pokyny k trat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10:00 – star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13:00 – předpokládané doběhnutí posledního závodník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14:00 – předpokládané vyhlášení výsledků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ání akce umožnil podnik Lesy České republiky, s. p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kce se koná za podpory Lesů města Brna, a. s., Statutárního města Brna a ZŠ Pavlovská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72515" cy="1072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665605" cy="889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2491740" cy="1085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326" t="32857" r="14668" b="33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</w:rPr>
        <w:t xml:space="preserve">ZPRACOVÁNÍ OSOBNÍCH ÚDAJŮ  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</w:rPr>
        <w:t>A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</w:rPr>
        <w:t>v souladu s Nařízením Evropského parlamentu a Rady (EU) 2016/679 ze dne 27. dubna 2016 O ochraně fyzických osob v souvislosti se zpracováním osobních údajů a volném pohybu těchto údajů a o zrušení směrnice 95/46/ES (dále jen „</w:t>
      </w:r>
      <w:r>
        <w:rPr>
          <w:rFonts w:eastAsia="Times New Roman" w:cs="Arial" w:ascii="Arial" w:hAnsi="Arial"/>
          <w:b/>
          <w:bCs/>
          <w:i/>
          <w:iCs/>
          <w:color w:val="444444"/>
          <w:sz w:val="23"/>
          <w:szCs w:val="23"/>
        </w:rPr>
        <w:t>Nařízení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</w:rPr>
        <w:t>“)</w:t>
      </w:r>
    </w:p>
    <w:p>
      <w:pPr>
        <w:pStyle w:val="Normal"/>
        <w:shd w:fill="FFFFFF" w:val="clear"/>
        <w:spacing w:lineRule="auto" w:line="240" w:before="280" w:after="240"/>
        <w:jc w:val="center"/>
        <w:rPr/>
      </w:pPr>
      <w:r>
        <w:rPr>
          <w:rFonts w:eastAsia="Times New Roman" w:cs="Arial" w:ascii="Arial" w:hAnsi="Arial"/>
          <w:color w:val="444444"/>
          <w:sz w:val="23"/>
          <w:szCs w:val="23"/>
        </w:rPr>
        <w:t xml:space="preserve">Jsem informován/a, že v souvislosti s mým přihlášením na Turistický závod pořádaný Radou Turistických závodů při Asociaci Turistických oddílů mládeže ČR (IČ </w:t>
      </w:r>
      <w:r>
        <w:rPr>
          <w:rFonts w:cs="Arial" w:ascii="Arial" w:hAnsi="Arial"/>
          <w:sz w:val="23"/>
          <w:szCs w:val="23"/>
        </w:rPr>
        <w:t>44223846</w:t>
      </w:r>
      <w:r>
        <w:rPr>
          <w:rFonts w:eastAsia="Times New Roman" w:cs="Arial" w:ascii="Arial" w:hAnsi="Arial"/>
          <w:color w:val="444444"/>
          <w:sz w:val="23"/>
          <w:szCs w:val="23"/>
        </w:rPr>
        <w:t>) a Klubem českých turistů (IČ 00505609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(dále jen „Pořadatel“)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je tento oprávněn pro záležitosti jednotlivých závodů zpracovávat moj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jméno a příjm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datum naroz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adresu místa pobyt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případně též informace o sportovním klubu, do kterého jsem přihlášen/ za který závodím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Veškeré osobní údaje jsou zpracovávány za účelem vedení evidence účastníků závodů a celé série a s tím souvisejícími činnostmi (např. přihlášky, odhlášky, prezentace atd.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Jsem informován/a, že na základě §3a odst. 6 ZOPS budou zpracovávány a uchovávány Osobní údaje dle bodu 1 až 4 po dobu 10 let ode dne, kdy přestanu vykonávat činnost, pro kterou jsem Pořadatelem evidován/a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Beru na vědomí, že Pořadatel může předávat Osobní údaje těmto Zpracovatelům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80" w:after="0"/>
        <w:ind w:left="81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</w:rPr>
        <w:t>příslušnému pořadateli/pořadatelům jednotlivého závodu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</w:rPr>
        <w:t>příslušným orgánům státní správy a samosprávy v případě vyžádání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a to za účelem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80" w:after="0"/>
        <w:ind w:left="81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vedení evidence závodníku a účastníků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</w:rPr>
        <w:t>identifikace jednotlivých soutěžících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Jsem informován o tom, že v případně odmítnutí poskytnutí výše zmíněných Osobních údajů se nemohu zúčastnit závodů Pořadatele.</w:t>
      </w:r>
    </w:p>
    <w:p>
      <w:pPr>
        <w:pStyle w:val="Normal"/>
        <w:shd w:fill="FFFFFF" w:val="clear"/>
        <w:spacing w:lineRule="auto" w:line="240" w:before="280" w:after="240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</w:p>
    <w:p>
      <w:pPr>
        <w:pStyle w:val="Normal"/>
        <w:shd w:fill="FFFFFF" w:val="clear"/>
        <w:spacing w:lineRule="atLeast" w:line="360" w:before="300" w:after="0"/>
        <w:jc w:val="center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</w:rPr>
        <w:t>SOUHLAS SE ZPRACOVÁNÍ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Souhlasím, aby na základě čl. 6 odst. 1, písm. a) Nařízení zpracoval Pořadatel (výše zmíněný spolek) moj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fotografi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vide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zvukové záznam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sportovní výsledky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za účelem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8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marketingu (zejména v propagačních materiálech, letácích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prezentace na web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prezentace na sociálních sítích (např. Facebook, Instagram, Twitter apod.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prezentace ve výroční zprávě a dalších informačních materiálech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Souhlasím, aby mé Osobní údaje byly zpracovávány a uchovávány po celou dobu trvání účelu zpracování (tedy i po tom, kdy přestanu vykonávat činnost, pro kterou jsem Pořadatelem evidován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Jsem srozuměn/srozuměna se svým právem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0"/>
        <w:ind w:left="81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mít přístup ke svým Osobním údajům (dle čl.15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požadovat jejich opravu (dle čl. 16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na výmaz osobních údajů bez zbytečného odkladu, pokud jsou dány důvody podle čl. 17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0"/>
        <w:ind w:left="81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</w:rPr>
        <w:t>na omezení zpracování osobních údajů v případech dle čl. 18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</w:rPr>
        <w:t>na přenositelnost údajů v případech stanovených v čl. 20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</w:rPr>
        <w:t>odvolat tento Souhlas podle čl. 7 odst. 3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b/>
          <w:b/>
          <w:bCs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</w:rPr>
        <w:t>podat proti Správci údajů stížnost podle čl. 77 Nařízení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</w:rPr>
        <w:t>Prohlašuji, že jsem si text tohoto souhlasu pečlivě přečetl/přečetla, obsahu rozumím a souhlasím s ním. To stvrzuji svým potvrzením prostřednictvím přihlášení na daný závod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ak.michal@seznam.cz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hyperlink" Target="mailto:stejskalmilos@seznam.cz" TargetMode="External"/><Relationship Id="rId5" Type="http://schemas.openxmlformats.org/officeDocument/2006/relationships/hyperlink" Target="mailto:horak.michal@seznam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06:00Z</dcterms:created>
  <dc:creator>Zdeněk Doutnáč</dc:creator>
  <dc:description/>
  <cp:keywords/>
  <dc:language>en-US</dc:language>
  <cp:lastModifiedBy>Michal Horak</cp:lastModifiedBy>
  <dcterms:modified xsi:type="dcterms:W3CDTF">2023-02-18T18:46:00Z</dcterms:modified>
  <cp:revision>29</cp:revision>
  <dc:subject/>
  <dc:title/>
</cp:coreProperties>
</file>