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i/>
          <w:i/>
          <w:sz w:val="20"/>
          <w:szCs w:val="20"/>
        </w:rPr>
      </w:pPr>
      <w:r>
        <w:rPr>
          <w:rFonts w:cs="Arial" w:ascii="Arial" w:hAnsi="Arial"/>
          <w:sz w:val="24"/>
          <w:szCs w:val="24"/>
        </w:rPr>
        <w:t>Parkování (vstup do areálu)</w:t>
        <w:br/>
        <w:t>Muzeum koncentračního tábora Rabštejn, nacistická podzemní továrna</w:t>
      </w:r>
      <w:r>
        <w:rPr>
          <w:rFonts w:cs="Arial" w:ascii="Arial" w:hAnsi="Arial"/>
          <w:b w:val="false"/>
          <w:i/>
          <w:sz w:val="20"/>
          <w:szCs w:val="20"/>
        </w:rPr>
        <w:br/>
        <w:t xml:space="preserve">Příjezd do areálu je možný pouze od obce Jánská, parkování je vyhrazeno v místě </w:t>
      </w:r>
      <w:r>
        <w:rPr>
          <w:rFonts w:cs="Arial" w:ascii="Arial" w:hAnsi="Arial"/>
          <w:i/>
          <w:iCs/>
          <w:color w:val="000000"/>
          <w:sz w:val="20"/>
          <w:szCs w:val="20"/>
          <w:shd w:fill="FFFFFF" w:val="clear"/>
        </w:rPr>
        <w:t>50.8017161N, 14.3681444E</w:t>
      </w:r>
      <w:r>
        <w:rPr>
          <w:rFonts w:cs="Arial" w:ascii="Arial" w:hAnsi="Arial"/>
          <w:b w:val="false"/>
          <w:i/>
          <w:sz w:val="20"/>
          <w:szCs w:val="20"/>
        </w:rPr>
        <w:t xml:space="preserve">, do areálu není povolen přístup ve směru od „Památníku obětem fašismu“ - tudy vede trať závodu (tento přístup je důvodem k diskvalifikaci závodníků). </w:t>
      </w:r>
    </w:p>
    <w:p>
      <w:pPr>
        <w:pStyle w:val="Heading3"/>
        <w:rPr>
          <w:rFonts w:ascii="Arial" w:hAnsi="Arial" w:cs="Arial"/>
          <w:b w:val="false"/>
          <w:b w:val="false"/>
          <w:i/>
          <w:i/>
          <w:color w:val="0070C0"/>
          <w:sz w:val="20"/>
          <w:szCs w:val="20"/>
        </w:rPr>
      </w:pPr>
      <w:r>
        <w:rPr>
          <w:rFonts w:cs="Arial" w:ascii="Arial" w:hAnsi="Arial"/>
          <w:sz w:val="24"/>
          <w:szCs w:val="24"/>
        </w:rPr>
        <w:t>Start - rozcestí u mostu přes řeku Kamenice (300 m)</w:t>
      </w:r>
      <w:r>
        <w:rPr>
          <w:rFonts w:cs="Arial" w:ascii="Arial" w:hAnsi="Arial"/>
          <w:b w:val="false"/>
          <w:i/>
          <w:sz w:val="20"/>
          <w:szCs w:val="20"/>
        </w:rPr>
        <w:br/>
        <w:t>Start a cíl závodu je jednom místě, je společný pro všechny kategorie a začíná na rozcestí těsně před mostem přes řeku Kamenice.</w:t>
        <w:br/>
      </w:r>
      <w:r>
        <w:rPr>
          <w:rFonts w:cs="Arial" w:ascii="Arial" w:hAnsi="Arial"/>
          <w:i/>
          <w:color w:val="0070C0"/>
          <w:sz w:val="20"/>
          <w:szCs w:val="20"/>
        </w:rPr>
        <w:t>Modrá trať</w:t>
        <w:br/>
      </w:r>
      <w:r>
        <w:rPr>
          <w:rFonts w:cs="Arial" w:ascii="Arial" w:hAnsi="Arial"/>
          <w:b w:val="false"/>
          <w:i/>
          <w:color w:val="0070C0"/>
          <w:sz w:val="20"/>
          <w:szCs w:val="20"/>
        </w:rPr>
        <w:t xml:space="preserve">Po startu se přebíhá most vpravo po 100 m K1 – PD nejprve míček pak plížení, na dohled následuje </w:t>
        <w:br/>
        <w:t xml:space="preserve">K2 – Dřeviny (živé stromy). Trať pokračuje po rovině asfaltovou cestou cca 500 m na K3 – Uzly, dále mírně vpravo stále po cestě na K4 – Lanová lávka asi po 100 m se probíhá zúžením mezi řekou a skalami kolem budovy vodní elektrárny (zde je kontrola Orientace mapy – tu, ale závodníci plní až při zpáteční cestě). Závodníci se stále drží na cestě vpravo při řece, po 250 m odbočka vlevo do louky (sledujte směrovky a šipky na cestě) na K5 – KPČ, po splnění kontroly se trať vrací na asfaltovou cestu odbočka vlevo, závodníci se drží na pravé straně cesty, kdy doběhnou do zúženého místa na </w:t>
        <w:br/>
        <w:t xml:space="preserve">K6 – Orientace mapy, pokračujeme stále po modrém značení mírně vpravo po lesní cestě na K7 – TT asi po 100 m následuje cíl. </w:t>
      </w:r>
    </w:p>
    <w:p>
      <w:pPr>
        <w:pStyle w:val="Heading3"/>
        <w:rPr>
          <w:rFonts w:ascii="Arial" w:hAnsi="Arial" w:cs="Arial"/>
          <w:b w:val="false"/>
          <w:b w:val="false"/>
          <w:i/>
          <w:i/>
          <w:sz w:val="20"/>
          <w:szCs w:val="20"/>
        </w:rPr>
      </w:pPr>
      <w:r>
        <w:rPr>
          <w:rFonts w:cs="Arial" w:ascii="Arial" w:hAnsi="Arial"/>
          <w:i/>
          <w:sz w:val="20"/>
          <w:szCs w:val="20"/>
        </w:rPr>
        <w:t>Bílá trať</w:t>
        <w:br/>
      </w:r>
      <w:r>
        <w:rPr>
          <w:rFonts w:cs="Arial" w:ascii="Arial" w:hAnsi="Arial"/>
          <w:b w:val="false"/>
          <w:i/>
          <w:sz w:val="20"/>
          <w:szCs w:val="20"/>
        </w:rPr>
        <w:t xml:space="preserve">Po startu se přebíhá most vpravo po 100 m K1 – PD nejprve míček pak plížení, na dohled následuje </w:t>
        <w:br/>
        <w:t>K2 – Dřeviny (živé stromy). Trať pokračuje po rovině asfaltovou cestou cca 500 m na K3 – Uzly, dále mírně vpravo stále po cestě na K4 – Lanová lávka asi po 100 m se probíhá zúžením mezi řekou a skalami kolem budovy vodní elektrárny (zde je kontrola Orientace mapy – tu, ale závodníci plní až při zpáteční cestě). Závodníci se stále drží na cestě vpravo při řece, asi po 100 m následuje K5 – KPČ, po splnění kontroly trať pokračuje po cestě vlevo asi po 300m následuje K6 – Odhad vzdálenosti (závodníci si sami zapíší do průkazu), trať odbočuje vlevo po asfaltové cestě mírným seběhem, závodníci se drží na pravé straně cesty kdy doběhnou do zúženého místa na kontrolu K7 – Orientace mapy, pokračujeme stále po bílém značení mírně vpravo po lesní cestě na K8 – Azimuty (dva úseky vpravo od značené trati – jedny společné úseky pro bílou trať) asi po 300 m poslední kontrola K9 – TT asi po 100 m následuje cíl.</w:t>
      </w:r>
    </w:p>
    <w:p>
      <w:pPr>
        <w:pStyle w:val="Heading3"/>
        <w:rPr>
          <w:rFonts w:ascii="Arial" w:hAnsi="Arial" w:cs="Arial"/>
          <w:b w:val="false"/>
          <w:b w:val="false"/>
          <w:i/>
          <w:i/>
          <w:color w:val="FF0000"/>
          <w:sz w:val="20"/>
          <w:szCs w:val="20"/>
        </w:rPr>
      </w:pPr>
      <w:r>
        <w:rPr>
          <w:rFonts w:cs="Arial" w:ascii="Arial" w:hAnsi="Arial"/>
          <w:i/>
          <w:color w:val="FF0000"/>
          <w:sz w:val="20"/>
          <w:szCs w:val="20"/>
        </w:rPr>
        <w:t xml:space="preserve">Červená trať </w:t>
      </w:r>
      <w:r>
        <w:rPr>
          <w:rFonts w:cs="Arial" w:ascii="Arial" w:hAnsi="Arial"/>
          <w:i/>
          <w:color w:val="FF0000"/>
          <w:sz w:val="20"/>
          <w:szCs w:val="20"/>
          <w:u w:val="single"/>
        </w:rPr>
        <w:t>(je totožná jako trať bílá – kategorie dorostu a dospělých běží dva okruhy)</w:t>
      </w:r>
      <w:r>
        <w:rPr>
          <w:rFonts w:cs="Arial" w:ascii="Arial" w:hAnsi="Arial"/>
          <w:i/>
          <w:color w:val="FF0000"/>
          <w:sz w:val="20"/>
          <w:szCs w:val="20"/>
        </w:rPr>
        <w:br/>
      </w:r>
      <w:r>
        <w:rPr>
          <w:rFonts w:cs="Arial" w:ascii="Arial" w:hAnsi="Arial"/>
          <w:b w:val="false"/>
          <w:i/>
          <w:color w:val="FF0000"/>
          <w:sz w:val="20"/>
          <w:szCs w:val="20"/>
        </w:rPr>
        <w:t>Po startu se přebíhá most vpravo po 100 m K1 – PD nejprve míček pak plížení, po 500m závodníci míjí společnou kontrolu uzlů (plní až ve 2 kole). Druhou kontrolou na červené trati je K2 – Lanová lávka asi po 100 m se probíhá zúžením mezi řekou a skalami kolem budovy vodní elektrárny (zde je kontrola Orientace mapy – tu, ale závodníci na červené trati plní až ve druhém kole při zpáteční cestě). Trať stále pokračuje podél řeky po červeném značení až na K3 – odhad vzdálenosti (závodníci si sami zapíší do průkazu), trať odbočuje vlevo po asfaltové cestě mírným seběhem, závodníci se drží na pravé straně cesty až na kontrolu K4 – Azimuty (čtyři úseky vpravo od značené trati – jedny společné úseky pro červenou trať) po splnění kontroly opět po značené trati přes zúžené místo kolem kontroly orientace mapy, kterou pouze probíháme až na kontrolu K5 – TT, která je těsně před koncem prvního okruhu. Průběh do druhého kola po levé straně cesty přes most. Závodníci běží stejný okruh a plní kontrolu K6 – Uzly, probíhají kolem lanové lávky (plnili v 1. kole), kolem orientace mapy (plní se až při zpáteční cestě), probíhá se kontrolou odhadu (zde si rozhodčí zaznamená průběh druhým kolem). Závodníci probíhají kolem začátku i konce azimutů stále po asfaltové cestě až na kontrolu K7 – Dřeviny (živé stromy) asi po 200m následuje kontrola K8 – Orientace mapy, poté už následuje poslední kontrola K9 – KPČ a finiš do cíle.</w:t>
      </w:r>
      <w:r>
        <w:rPr>
          <w:rFonts w:cs="Arial" w:ascii="Arial" w:hAnsi="Arial"/>
          <w:i/>
          <w:color w:val="FF0000"/>
          <w:sz w:val="20"/>
          <w:szCs w:val="20"/>
        </w:rPr>
        <w:br/>
      </w:r>
    </w:p>
    <w:p>
      <w:pPr>
        <w:pStyle w:val="Heading3"/>
        <w:spacing w:before="280" w:after="280"/>
        <w:rPr/>
      </w:pPr>
      <w:r>
        <w:rPr>
          <w:rFonts w:cs="Arial" w:ascii="Arial" w:hAnsi="Arial"/>
          <w:sz w:val="24"/>
          <w:szCs w:val="24"/>
        </w:rPr>
        <w:t>Další informace:</w:t>
        <w:br/>
      </w:r>
      <w:r>
        <w:rPr>
          <w:rFonts w:cs="Arial" w:ascii="Arial" w:hAnsi="Arial"/>
          <w:i/>
          <w:sz w:val="20"/>
          <w:szCs w:val="20"/>
        </w:rPr>
        <w:t>Důvod pro diskvalifikaci:</w:t>
        <w:br/>
      </w:r>
      <w:r>
        <w:rPr>
          <w:rFonts w:cs="Arial" w:ascii="Arial" w:hAnsi="Arial"/>
          <w:b w:val="false"/>
          <w:i/>
          <w:sz w:val="20"/>
          <w:szCs w:val="20"/>
        </w:rPr>
        <w:t>Dle pravidel a soutěžního řádu TZ.</w:t>
        <w:br/>
        <w:t>- start a cíl je označen páskou, čas bude měřen až po jejím protnutí celým tělem</w:t>
        <w:br/>
        <w:t xml:space="preserve">- překážková dráha, závodník si vybere volný koridor pro splnění disciplíny, pokud nebude rozhodčím   </w:t>
        <w:br/>
        <w:t xml:space="preserve">  výslovně vyzván jinak, míčky budou umístěny v kbelíku na začátku odhodové čáry 20 m, každý závodník </w:t>
        <w:br/>
        <w:t xml:space="preserve">  si své míčky odnese na svojí odhodovou čáru</w:t>
        <w:br/>
        <w:t xml:space="preserve">- lanová lávka, na kontrole jsou připraveny dvě lanové lávky (jedna pro žactvo označená modro-bíle </w:t>
        <w:br/>
        <w:t xml:space="preserve">  a jedna pro dorost a dospělé označená červeně</w:t>
        <w:br/>
        <w:t xml:space="preserve">- uzly jsou vylosované a napsané na stanovišti, materiál na uvázání si vybere závodník sám, po uvázání   </w:t>
        <w:br/>
        <w:t xml:space="preserve">  musí dát závodník srozumitelným způsobem najevo ukončení úkolu - následná oprava není přípustná</w:t>
        <w:br/>
        <w:t xml:space="preserve">- na orientaci jsou buzoly </w:t>
      </w:r>
      <w:r>
        <w:rPr>
          <w:rFonts w:cs="Arial" w:ascii="Arial" w:hAnsi="Arial"/>
          <w:i/>
          <w:sz w:val="20"/>
          <w:szCs w:val="20"/>
        </w:rPr>
        <w:t>Silva</w:t>
      </w:r>
      <w:r>
        <w:rPr>
          <w:rFonts w:cs="Arial" w:ascii="Arial" w:hAnsi="Arial"/>
          <w:b w:val="false"/>
          <w:i/>
          <w:sz w:val="20"/>
          <w:szCs w:val="20"/>
        </w:rPr>
        <w:t>, s označením N, E, S, W a číselnou stupnicí</w:t>
        <w:br/>
        <w:t>- všechny testové kontroly jsou na podkladu barvy tratí příslušné kategorie (modrá, bílá, červená)</w:t>
        <w:b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48:00Z</dcterms:created>
  <dc:creator>Tomáš</dc:creator>
  <dc:description/>
  <cp:keywords/>
  <dc:language>en-US</dc:language>
  <cp:lastModifiedBy>Tomáš Fúsek</cp:lastModifiedBy>
  <dcterms:modified xsi:type="dcterms:W3CDTF">2023-05-09T18:24:00Z</dcterms:modified>
  <cp:revision>8</cp:revision>
  <dc:subject/>
  <dc:title>Start – fotbalový stadion Mikulášovice</dc:title>
</cp:coreProperties>
</file>