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trovství České republiky v TZ – dlouhý závod</w:t>
      </w:r>
      <w:r>
        <w:rPr>
          <w:rFonts w:cs="Times New Roman" w:ascii="Times New Roman" w:hAnsi="Times New Roman"/>
          <w:sz w:val="24"/>
          <w:szCs w:val="24"/>
        </w:rPr>
        <w:t xml:space="preserve"> – Long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ada T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Asociace</w:t>
      </w:r>
      <w:r>
        <w:rPr>
          <w:rFonts w:cs="Times New Roman" w:ascii="Times New Roman" w:hAnsi="Times New Roman"/>
          <w:sz w:val="26"/>
          <w:szCs w:val="26"/>
        </w:rPr>
        <w:t xml:space="preserve"> TOM ČR, TOM 1301 Tuláci F-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neděle 2. října 2022</w:t>
      </w:r>
      <w:r>
        <w:rPr>
          <w:rFonts w:cs="Times New Roman" w:ascii="Times New Roman" w:hAnsi="Times New Roman"/>
          <w:sz w:val="24"/>
          <w:szCs w:val="24"/>
        </w:rPr>
        <w:t>, Volnočasový areál (základna) Na Kopečk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resa: Hodoňovice 136, 73901 Baška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>:    Dorostenci 15 až 17 let</w:t>
        <w:tab/>
        <w:tab/>
        <w:t xml:space="preserve">10 – 11 km modrá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rostenky 15 až 17 let</w:t>
        <w:tab/>
        <w:tab/>
        <w:t xml:space="preserve">10–11 km modrá     </w:t>
      </w:r>
    </w:p>
    <w:p>
      <w:pPr>
        <w:pStyle w:val="Normal"/>
        <w:spacing w:before="0" w:after="120"/>
        <w:rPr/>
      </w:pPr>
      <w:bookmarkStart w:id="0" w:name="_Hlk11118619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ži 18 až 35 let</w:t>
        <w:tab/>
        <w:tab/>
        <w:tab/>
        <w:t>10–11 km modrá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ny 18 až 35 let</w:t>
        <w:tab/>
        <w:tab/>
        <w:tab/>
        <w:t xml:space="preserve">10–11 km modrá </w:t>
      </w:r>
    </w:p>
    <w:p>
      <w:pPr>
        <w:pStyle w:val="Normal"/>
        <w:spacing w:before="0" w:after="120"/>
        <w:rPr/>
      </w:pPr>
      <w:bookmarkStart w:id="1" w:name="_Hlk11118619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ži nad 35 let</w:t>
        <w:tab/>
        <w:tab/>
        <w:tab/>
        <w:t>10–11 km modr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ny nad 35 let</w:t>
        <w:tab/>
        <w:tab/>
        <w:tab/>
        <w:t>10–11 km modr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 lesích bude označena modrými fáborky, na zpevněných cestách budou sprejem nakreslené modré šipky, odbočky na lesních úsecích budou označeny šipkou na modrém podkl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rozhoduje věk, který závodník dosáhne v tomto kal. roce, postaršení není mož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veřejně přístupný, pravidla – viz.: www.turisticky-zavod.c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informace k Longu budou postupně zveřejněny na oddíl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d 19. 9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6. 9. 2022 do 22.00 hodin                                                                                 na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achu@seznam.cz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s přihláškou nahlásit počet členů doprovodu a požadavky na ubytování.       Vyžadujte potvrzení přijetí přihlášky!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Daniela Gachov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Vladan Sukač</w:t>
      </w:r>
    </w:p>
    <w:p>
      <w:pPr>
        <w:pStyle w:val="Normal"/>
        <w:spacing w:lineRule="exact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akub Šupák, Ondřej Kolo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Eva Vilhelm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Startovné: 100,- Kč na osob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rPr/>
      </w:pPr>
      <w:r>
        <w:rPr/>
        <w:t xml:space="preserve">             </w:t>
      </w:r>
      <w:r>
        <w:rPr/>
        <w:t>Nejbližší vlaková zastávka: Pržno (pak 2,5km pěšky)</w:t>
      </w:r>
    </w:p>
    <w:p>
      <w:pPr>
        <w:pStyle w:val="Default"/>
        <w:ind w:left="708" w:hanging="0"/>
        <w:rPr/>
      </w:pPr>
      <w:r>
        <w:rPr/>
        <w:t xml:space="preserve"> </w:t>
      </w:r>
      <w:r>
        <w:rPr/>
        <w:t>Nejbližší autobusová zastávka: Baška, Hodoňovice, š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arkování dle pokynů na stránká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9. 9. 20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Areál – základna „Na Kopečku“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bookmarkStart w:id="2" w:name="_Hlk111181628"/>
      <w:r>
        <w:rPr>
          <w:rFonts w:cs="Times New Roman" w:ascii="Times New Roman" w:hAnsi="Times New Roman"/>
          <w:sz w:val="24"/>
          <w:szCs w:val="24"/>
        </w:rPr>
        <w:t>v neděli 2. října 2022 od 8.00 – 9.00 h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ontaktní telefon pro prezenci: 728 870 5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bude umístěna v cíli závo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Hodnocení a ceny:</w:t>
      </w:r>
      <w:r>
        <w:rPr>
          <w:rFonts w:cs="Times New Roman" w:ascii="Times New Roman" w:hAnsi="Times New Roman"/>
          <w:sz w:val="24"/>
          <w:szCs w:val="24"/>
        </w:rPr>
        <w:t xml:space="preserve"> Závodníci na 1. - 3. místě obdrží medaili, diplom a věcnou ce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bytování a stravování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s vlastním spacákem a karimatkou – v Areálu – základna „Na Kopečku“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50 Kč na osobu/noc. Ve vnitřních prostorech je nutno používat přezů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vování pořadatel nezajišťuje. V cíli dostane každý závodník pití a drobné občerst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síme se pro účastníky závodu zajistit občerstvení formou bufetu. (Přesnější inform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hledně občerstvení najdete od 19. 9. 2022 na stránkác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6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r>
        <w:rPr>
          <w:rFonts w:cs="Times New Roman" w:ascii="Times New Roman" w:hAnsi="Times New Roman"/>
        </w:rPr>
        <w:t xml:space="preserve"> s výjimkou barvy trati a podkladů, které budou modré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Všechny kategorie budou mít kontroly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kážková dráha (hod na cíl, plížení), orientace mapy, azimutové úseky, uzly, KPČ (vč. mezinárodních), topografické a turistické značky, dřeviny, odhad vzdálenosti, lanová láv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:</w:t>
        <w:tab/>
      </w:r>
      <w:r>
        <w:rPr>
          <w:rFonts w:cs="Times New Roman" w:ascii="Times New Roman" w:hAnsi="Times New Roman"/>
          <w:bCs/>
          <w:sz w:val="24"/>
          <w:szCs w:val="24"/>
        </w:rPr>
        <w:t>Prezen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neděle</w:t>
      </w:r>
      <w:r>
        <w:rPr>
          <w:rFonts w:cs="Times New Roman" w:ascii="Times New Roman" w:hAnsi="Times New Roman"/>
          <w:sz w:val="24"/>
          <w:szCs w:val="24"/>
        </w:rPr>
        <w:t xml:space="preserve"> 2. října 2022 od 8.00 – 9.00 ho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ahájení:</w:t>
        <w:tab/>
        <w:tab/>
        <w:tab/>
        <w:tab/>
        <w:tab/>
        <w:t xml:space="preserve">9,15 hod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tart závodu:</w:t>
        <w:tab/>
        <w:tab/>
        <w:tab/>
        <w:tab/>
        <w:tab/>
        <w:t>9,30 hod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Vyhlášení výsledků:</w:t>
        <w:tab/>
        <w:tab/>
        <w:tab/>
        <w:tab/>
        <w:t>13,00 – 14,00 hod (dle počtu závodníků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8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Daniela  Gachová                                                                           Vladan Sukač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26125" cy="1839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lang w:val="en-US" w:eastAsia="en-US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133600" cy="21431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1410335" cy="1640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28725" cy="164909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>Obec Baška – Hodoňovice                                     Obec Palk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1301.cz/" TargetMode="External"/><Relationship Id="rId3" Type="http://schemas.openxmlformats.org/officeDocument/2006/relationships/hyperlink" Target="mailto:roman.gachu@seznam.cz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om1301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8:00Z</dcterms:created>
  <dc:creator>Zdeněk Doutnáč</dc:creator>
  <dc:description/>
  <cp:keywords/>
  <dc:language>en-US</dc:language>
  <cp:lastModifiedBy>Hana Mocňáková</cp:lastModifiedBy>
  <dcterms:modified xsi:type="dcterms:W3CDTF">2022-08-12T11:18:00Z</dcterms:modified>
  <cp:revision>2</cp:revision>
  <dc:subject/>
  <dc:title/>
</cp:coreProperties>
</file>