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trovství České republiky v TZ – smíšené dvojic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ada TZ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Asociace</w:t>
      </w:r>
      <w:r>
        <w:rPr>
          <w:rFonts w:cs="Times New Roman" w:ascii="Times New Roman" w:hAnsi="Times New Roman"/>
          <w:sz w:val="26"/>
          <w:szCs w:val="26"/>
        </w:rPr>
        <w:t xml:space="preserve"> TOM ČR, TOM 1301 Tuláci F-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sobota 1. října 2022</w:t>
      </w:r>
      <w:r>
        <w:rPr>
          <w:rFonts w:cs="Times New Roman" w:ascii="Times New Roman" w:hAnsi="Times New Roman"/>
          <w:sz w:val="24"/>
          <w:szCs w:val="24"/>
        </w:rPr>
        <w:t>, Volnočasový areál (základna) Na Kopečk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resa: Hodoňovice 136, 73901 Baška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>:           do 30 let</w:t>
        <w:tab/>
        <w:tab/>
        <w:tab/>
        <w:t xml:space="preserve">2 - 4 km bílá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1 až 70 let </w:t>
        <w:tab/>
        <w:tab/>
        <w:t xml:space="preserve">4–6 km červen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d 70 let</w:t>
        <w:tab/>
        <w:tab/>
        <w:tab/>
        <w:t xml:space="preserve">4–6 km červená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zařazení do kategorie rozhoduje součet věku závodníků dosaženého v roce 2022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kategorii do 30 let se závodí dle pravidel pro starší žactvo. V kategoriích 31 až 70 let a nad 70 let se závodí dle pravidel pro dorost a dospělé. V závodě smíšených dvojic startují závodníci opačného pohlaví jako dvojčlenná hlídk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ídky jsou do jednotlivých kategorií řazeny dle součtu věku obou závodníků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ženého v kalendářním roce, ve kterém se závody konají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veřejně přístupný, pravidla – viz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26. 9. 2022  do 22.00 hodin                                                                                 na 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.gachu@seznam.cz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ároveň s přihláškou nahlásit počet členů doprovodu a požadavky na ubytování.       Vyžadujte potvrzení přijetí přihlášky!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Daniela Gachová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Hana Mocňáková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Jakub Šupák, Ondřej Kološ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Eva Vilhelm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 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 sebou průkaz pojištěnce, hlídka (dvojice) buzolu. Další vybavení dle pravidel a 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: 100,- Kč + 20,- Kč na osobu (240,- Kč na hlídk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rPr/>
      </w:pPr>
      <w:r>
        <w:rPr/>
        <w:t xml:space="preserve">             </w:t>
      </w:r>
      <w:r>
        <w:rPr/>
        <w:t>Nejbližší vlaková zastávka: Pržno (pak 2,5km pěšky)</w:t>
      </w:r>
    </w:p>
    <w:p>
      <w:pPr>
        <w:pStyle w:val="Default"/>
        <w:ind w:left="708" w:hanging="0"/>
        <w:rPr/>
      </w:pPr>
      <w:r>
        <w:rPr/>
        <w:t xml:space="preserve"> </w:t>
      </w:r>
      <w:r>
        <w:rPr/>
        <w:t>Nejbližší autobusová zastávka: Baška, Hodoňovice, š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arkování dle pokynů na stránká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9. 9. 202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c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Areál – základna „Na Kopečku“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bookmarkStart w:id="0" w:name="_Hlk111181628"/>
      <w:r>
        <w:rPr>
          <w:rFonts w:cs="Times New Roman" w:ascii="Times New Roman" w:hAnsi="Times New Roman"/>
          <w:sz w:val="24"/>
          <w:szCs w:val="24"/>
        </w:rPr>
        <w:tab/>
        <w:t xml:space="preserve">v pátek 30. 9. 2022 od 18.00 – 21.00 hod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>v sobotu 1. října 2022 od 8.00 – 9.30 h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Kontaktní telefon pro prezenci: 728 870 5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bude umístěna v cíli závo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Hodnocení a ceny:</w:t>
      </w:r>
      <w:r>
        <w:rPr>
          <w:rFonts w:cs="Times New Roman" w:ascii="Times New Roman" w:hAnsi="Times New Roman"/>
          <w:sz w:val="24"/>
          <w:szCs w:val="24"/>
        </w:rPr>
        <w:t xml:space="preserve"> Závodníci na 1. - 3. místě obdrží medaili, diplom a věcnou ce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a stravování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s vlastním spacákem a karimatkou – v Areálu – základna „Na Kopečku“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50 Kč na osobu/noc. Ve vnitřních prostorech je nutno použít přezů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ání pořadatel nezajišťuje. V cíli dostane každý závodník pití a drobné občerstv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usíme se pro účastníky závodu zajistit občerstvení formou bufetu. (Přesnější informace       ohledně občerstvení najdete od 19. 9. 2022 na stránkác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6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plněním technické kontroly na trati (orientace mapy, orientace – azimutové úseky, lanová lávka, vázání uzlů, odhad vzdálenosti, stavba stanu a překážková dráha) je možné začít pouze, jsou-li na začátku kontroly přítomni oba závodníci hlídky. Pokračovat po trati dále je možné až v okamžiku, kdy oba závodníci hlídky absolvovali kontrolu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vod je veřejně přístupný, pravidla – viz.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Kontrola „X“ bude zveřejněna na oddílových stránkách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taky na stránkách Turistického závodu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později do 10. 9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asový harmonogram: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zen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átek 30. 9. 2022 od 18.00 – 21.00 h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obota 1. října 2022 od 8.00 – 9.15 h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ahájení:</w:t>
        <w:tab/>
        <w:tab/>
        <w:tab/>
        <w:t>10,00 ho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Start závodu:</w:t>
        <w:tab/>
        <w:tab/>
        <w:tab/>
        <w:t>10,30 h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Vyhlášení výsledků:</w:t>
        <w:tab/>
        <w:tab/>
        <w:t>15,00 ho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nto rozpis byl schválen dne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2. 8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Daniela Gachová                                                                          Hana Mocňáková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26125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2133600" cy="21431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10335" cy="16408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b/>
          <w:lang w:val="en-US" w:eastAsia="en-US"/>
        </w:rPr>
        <w:t>Obec Baška - Hodoňovice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roman.gachu@seznam.cz" TargetMode="External"/><Relationship Id="rId4" Type="http://schemas.openxmlformats.org/officeDocument/2006/relationships/hyperlink" Target="http://www.tom1301.cz/" TargetMode="External"/><Relationship Id="rId5" Type="http://schemas.openxmlformats.org/officeDocument/2006/relationships/hyperlink" Target="http://www.tom1301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hyperlink" Target="http://www.turisticky-zavod.cz/" TargetMode="External"/><Relationship Id="rId8" Type="http://schemas.openxmlformats.org/officeDocument/2006/relationships/hyperlink" Target="http://www.tom1301.cz/" TargetMode="External"/><Relationship Id="rId9" Type="http://schemas.openxmlformats.org/officeDocument/2006/relationships/hyperlink" Target="http://www.turisticky-zavod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0:00Z</dcterms:created>
  <dc:creator>Zdeněk Doutnáč</dc:creator>
  <dc:description/>
  <cp:keywords/>
  <dc:language>en-US</dc:language>
  <cp:lastModifiedBy>Hana Mocňáková</cp:lastModifiedBy>
  <dcterms:modified xsi:type="dcterms:W3CDTF">2022-08-12T11:10:00Z</dcterms:modified>
  <cp:revision>2</cp:revision>
  <dc:subject/>
  <dc:title/>
</cp:coreProperties>
</file>