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3. závod krajského poháru 2022 Plzeňského kraje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Rada turistických závodů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</w:t>
        <w:tab/>
        <w:t>Gabriela Kreuzerová, Štěpán Pečený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sobota 30.dubna 2022, Letiny, 33601 Blovice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cs-CZ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 dět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–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–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–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–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em na adresu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tepan.Pecen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seznam.cz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 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abika.4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sezna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do neděle 24. 04. 2022,  do 22 hodin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řihláška musí obsahovat jméno, rok narození, kategorii a oddíl včetně adresy oddílu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5"/>
        <w:rPr>
          <w:rFonts w:ascii="Helvetica" w:hAnsi="Helvetica" w:eastAsia="Times New Roman" w:cs="Helvetica"/>
          <w:color w:val="444444"/>
          <w:sz w:val="24"/>
          <w:szCs w:val="28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Přihlášením do závodu je dán souhlas se zpracováním osobních údajů, které je součástí propozic závodu.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>Štěpán Pečený</w:t>
        <w:br/>
        <w:t>hlavní rozhodčí:</w:t>
        <w:tab/>
        <w:t>Gabriela Kreuzerová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ab/>
        <w:t>Daniel Vraný, Jiří Nohovec</w:t>
        <w:br/>
        <w:t>počtářská komise:</w:t>
        <w:tab/>
        <w:t>Michaela Marková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>: 50 Kč na závodní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lastní.  Parkování osobních aut je možné u koupaliště Letiny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t i cíl závodu bude v prostoru koupaliště Leti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 prostoru startu závodu dne 30. 04. 2022 maximálně do 13:00 hodin – kontaktní telefon 775 131 753, 602 786 3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t závodu v cca 14:00 hodi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>:  zajištěna v prostoru startu a cí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4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………20.04.2022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Štěpán Pečený</w:t>
        <w:tab/>
        <w:tab/>
        <w:tab/>
        <w:tab/>
        <w:tab/>
        <w:tab/>
        <w:tab/>
        <w:t xml:space="preserve">      Gabriela Kreuzerová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</w:t>
        <w:tab/>
        <w:tab/>
        <w:tab/>
        <w:tab/>
        <w:tab/>
        <w:t xml:space="preserve">……….………………………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 xml:space="preserve">ZPRACOVÁNÍ OSOBNÍCH ÚDAJŮ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  <w:lang w:eastAsia="cs-CZ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cs-CZ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4472C4"/>
          <w:sz w:val="24"/>
        </w:rPr>
      </w:pPr>
      <w:r>
        <w:rPr>
          <w:b/>
          <w:color w:val="4472C4"/>
          <w:sz w:val="24"/>
        </w:rPr>
        <w:t>DOPŇUJÍCÍ INFORMACE, ČASOVÝ HARMONOGRAM, DOPROVODNÝ PROGR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lňující informac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  <w:tab/>
        <w:t xml:space="preserve">Předpokládaný </w:t>
      </w:r>
      <w:r>
        <w:rPr>
          <w:rFonts w:cs="Times New Roman" w:ascii="Times New Roman" w:hAnsi="Times New Roman"/>
          <w:b/>
          <w:bCs/>
          <w:sz w:val="24"/>
          <w:szCs w:val="24"/>
        </w:rPr>
        <w:t>start závodu v cca 14.00 hodin</w:t>
      </w:r>
      <w:r>
        <w:rPr>
          <w:rFonts w:cs="Times New Roman" w:ascii="Times New Roman" w:hAnsi="Times New Roman"/>
          <w:b/>
          <w:sz w:val="24"/>
          <w:szCs w:val="24"/>
        </w:rPr>
        <w:t>. Ukončení a vyhlášení dle počtu závodníků v prostoru cíle závod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       v prostoru startu a cíle bude možné rozdělat oheň </w:t>
      </w:r>
      <w:r>
        <w:rPr>
          <w:rFonts w:cs="Segoe UI Emoji" w:ascii="Segoe UI Emoji" w:hAnsi="Segoe UI Emoji"/>
          <w:b/>
          <w:sz w:val="24"/>
          <w:szCs w:val="24"/>
        </w:rPr>
        <w:t>😊</w:t>
      </w:r>
      <w:r>
        <w:rPr>
          <w:rFonts w:cs="Times New Roman" w:ascii="Times New Roman" w:hAnsi="Times New Roman"/>
          <w:b/>
          <w:sz w:val="24"/>
          <w:szCs w:val="24"/>
        </w:rPr>
        <w:t xml:space="preserve"> (buřty, chléb a hořčice zajištěny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62980" cy="3577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.Peceny@seznam.cz" TargetMode="External"/><Relationship Id="rId3" Type="http://schemas.openxmlformats.org/officeDocument/2006/relationships/hyperlink" Target="mailto:gabika.48@seznam.cz" TargetMode="External"/><Relationship Id="rId4" Type="http://schemas.openxmlformats.org/officeDocument/2006/relationships/hyperlink" Target="http://www.turisticky-zavod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2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06:00Z</dcterms:created>
  <dc:creator>Zdeněk Doutnáč</dc:creator>
  <dc:description/>
  <cp:keywords/>
  <dc:language>en-US</dc:language>
  <cp:lastModifiedBy>Pečený Štěpán, Bc.</cp:lastModifiedBy>
  <dcterms:modified xsi:type="dcterms:W3CDTF">2022-04-22T07:28:00Z</dcterms:modified>
  <cp:revision>3</cp:revision>
  <dc:subject/>
  <dc:title/>
</cp:coreProperties>
</file>