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istrovství Olomouckého kraj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ada Turistických závodů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b/>
          <w:sz w:val="24"/>
          <w:szCs w:val="24"/>
        </w:rPr>
        <w:t>KČT odbor Haná, oddíl TJ Sokol Velký Újezd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 xml:space="preserve">:                      </w:t>
      </w:r>
      <w:r>
        <w:rPr>
          <w:rFonts w:cs="Times New Roman" w:ascii="Times New Roman" w:hAnsi="Times New Roman"/>
          <w:b/>
          <w:sz w:val="24"/>
          <w:szCs w:val="24"/>
        </w:rPr>
        <w:t>Sobota 23. 4. 2022 Velký Újezd, hřiště TJ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ítě s doprovod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a mladš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–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–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–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–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20. 4. 2022 na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obisik.miroslav@sezna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zaslat název organizace a kontakt na jejího vedoucího, jmenný seznam závodníků, jejich datum narození a kategorii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adné opravy a doplnění lze provést i u prezence.</w:t>
      </w:r>
    </w:p>
    <w:p>
      <w:pPr>
        <w:pStyle w:val="Bezmezer"/>
        <w:rPr>
          <w:rFonts w:ascii="Times New Roman" w:hAnsi="Times New Roman" w:eastAsia="Times New Roman" w:cs="Times New Roman"/>
          <w:color w:val="444444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řihlášením do závodu je dán souhlas se zpracováním osobních údajů, které je součástí propozic závodu.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>Miroslav Fryštacký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</w:t>
        <w:tab/>
        <w:t>Bude vybrán ze zúčastněných oddílů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ab/>
        <w:t>Miroslav Dobisík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</w:t>
        <w:tab/>
        <w:t>Členi pořádajícího oddíl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odníci, vedoucí, pořadatelé a rozhodčí jsou povinni respektovat platná nařízení vlády České republiky v době konání závodu v souvislosti s krizovým opatřením (hygiena, rozestupy, počty, používání prostor, nošení roušek,…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>: Startovné činí 20 Kč za osobu mimo kategorii dítě s doprovode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Autobusem z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omouce odj:7,30 h,   z Přerova odj: 6,20 h,   z Lipníka n. B. odj: 8,00 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 do 9 hod na hřišti TJ Sokol Velký Újezd, ul. Mlýnská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 xml:space="preserve">: Na hřišt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3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…28.3.2022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Miroslav Fryštack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 xml:space="preserve">ZPRACOVÁNÍ OSOBNÍCH ÚDAJŮ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  <w:t>DOPŇUJÍCÍ INFORMACE, ČASOVÝ HARMONOGRAM, DOPROVODNÝ PROGR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isik.miroslav@seznam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03:00Z</dcterms:created>
  <dc:creator>Zdeněk Doutnáč</dc:creator>
  <dc:description/>
  <cp:keywords/>
  <dc:language>en-US</dc:language>
  <cp:lastModifiedBy>Dobisík Miroslav</cp:lastModifiedBy>
  <dcterms:modified xsi:type="dcterms:W3CDTF">2022-03-29T11:26:00Z</dcterms:modified>
  <cp:revision>13</cp:revision>
  <dc:subject/>
  <dc:title/>
</cp:coreProperties>
</file>