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 Mistrovský turistický závod Karlovarského kraje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Oblast KČT Karlovarsk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A-TOM a KČT Tuláci Bukovany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23.4.2022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e s dět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a mladš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>: do středy 20.4.2022 na e-mail:tulak.glos.r@seznam.cz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Martina Glosov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Vojtěch Wagner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>Roman Glos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Luboš Glos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odníci,vedoucí,pořadatelé a rozhodčí jsou povinni respektovat platná nařízení vlády České republiky v době konání závodu v souvislosti s krizovým opatřením (hygiena,rozestupy,počty,používání prostor,nošení roušek,čestné prohlášení,případně test …)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startovné 30Kč na osob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 na vlastní náklady vysílající oddí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 u tělocvičny ZŠ Bukovany od 9:00-9:30 hod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umístněna v cíly závo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1140</wp:posOffset>
            </wp:positionH>
            <wp:positionV relativeFrom="paragraph">
              <wp:posOffset>179705</wp:posOffset>
            </wp:positionV>
            <wp:extent cx="1367790" cy="875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537" t="60136" r="41031" b="2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Tento rozpis byl schválen dne: 13.11.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Glosová Martina     </w:t>
        <w:tab/>
        <w:tab/>
        <w:tab/>
        <w:tab/>
        <w:tab/>
        <w:t xml:space="preserve">                         Wagner Vojtěch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6:00Z</dcterms:created>
  <dc:creator>Zdeněk Doutnáč</dc:creator>
  <dc:description/>
  <cp:keywords/>
  <dc:language>en-US</dc:language>
  <cp:lastModifiedBy>Roman Glos</cp:lastModifiedBy>
  <dcterms:modified xsi:type="dcterms:W3CDTF">2021-11-13T23:46:00Z</dcterms:modified>
  <cp:revision>4</cp:revision>
  <dc:subject/>
  <dc:title/>
</cp:coreProperties>
</file>