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Klasifikační závod II.stupně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Z, KČT a A-TOM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TOM Nezmaři Předměřice nad Labem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23.4.2022, Hradec Králové, rybník Biřička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–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–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nejpozději do 21.4.2022 na adresu Ing.Luboš Podlipný,  </w:t>
      </w:r>
    </w:p>
    <w:p>
      <w:pPr>
        <w:pStyle w:val="Normal"/>
        <w:spacing w:lineRule="exact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lumská 33, 503 12 Neděliště nebo na e-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lipny.l@volny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přihlášky : vysílající organizace, jméno, příjmení, ročník, kategorie, vedoucí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 Ing.Luboš Podlipný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 Jiří Gabriel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>Ing.Petr Matějka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 Ing.Jana Podlipná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startovné 10,-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MHD č.1,2 na Nový Hradec ke kostelu, přes náměstí p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uristické značce k Biřič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 v místě startu od 9.00 hod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v prostoru startu a cí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6.4.20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Luboš Podlipný</w:t>
        <w:tab/>
        <w:tab/>
        <w:tab/>
        <w:tab/>
        <w:tab/>
        <w:tab/>
        <w:tab/>
        <w:tab/>
        <w:t>Jiří Gabrie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lipny.l@volny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8:00Z</dcterms:created>
  <dc:creator>Zdeněk Doutnáč</dc:creator>
  <dc:description/>
  <dc:language>en-US</dc:language>
  <cp:lastModifiedBy>Luboš Podlipný</cp:lastModifiedBy>
  <dcterms:modified xsi:type="dcterms:W3CDTF">2022-04-06T06:28:00Z</dcterms:modified>
  <cp:revision>2</cp:revision>
  <dc:subject/>
  <dc:title/>
</cp:coreProperties>
</file>