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 3. závod krajského poháru a mistrovství Jihomoravského kraje pro rok 2022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  Rada TZ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TOM 432 Horolezčata Brn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TL Brno, Školicí středisko VHT Brn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neděle 24.dubna 2022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rno – Nový Lískovec, zastávka MHD Kamenný vrch</w:t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 s doprov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a mladší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ice (přípravka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a starš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Kategorie Dvojice (bývalá přípravka) je určena pouze pro dvojici začáteční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-maile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orak.michal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átku 22.4.2022, 16 hod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 výjimečných případech na místě při prezentaci **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řihláška musí obsahovat jméno, rok nar., kategorii a oddíl včetně kontaktu na vedoucího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* závodníci přihlášení na místě budou zařazeni na konec startovní listiny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 je přístupný veřejnosti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sou součástí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ic závodu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níci, vedoucí, pořadatelé, rozhodčí i doprovod jsou povinni respektovat platná nařízení vlády ČR v době konání závodu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                Miloš Stejskal</w:t>
        <w:tab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lavní rozhodčí:              Michal Horák</w:t>
        <w:tab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 xml:space="preserve">                 Marta Horák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           Michal Horák a kolektiv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 30,- 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HD autobus č. 50, trolejbus č. 26 – zastáv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enný vrch v Novém Lískov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  24.4.2022    9:00 –  9: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místě start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:40 – nástup, zahájení, slib, pokyny k trat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:00 – star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:00 – předpokládané doběhnutí posledního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:00 – předpokládané 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 Na startu a v cí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rozpis byl schválen dne: …  12.3.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Miloš Stejskal                                                                           Michal Horá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stejskalmilos@seznam.cz</w:t>
        </w:r>
      </w:hyperlink>
      <w:r>
        <w:rPr>
          <w:rFonts w:cs="Times New Roman" w:ascii="Times New Roman" w:hAnsi="Times New Roman"/>
        </w:rPr>
        <w:t xml:space="preserve">                                           e-mail: </w:t>
      </w:r>
      <w:hyperlink r:id="rId5">
        <w:r>
          <w:rPr>
            <w:rStyle w:val="InternetLink"/>
            <w:rFonts w:cs="Times New Roman" w:ascii="Times New Roman" w:hAnsi="Times New Roman"/>
          </w:rPr>
          <w:t>horak.michal@seznam.cz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el.: </w:t>
      </w:r>
      <w:r>
        <w:rPr>
          <w:rFonts w:cs="Times New Roman" w:ascii="Times New Roman" w:hAnsi="Times New Roman"/>
          <w:sz w:val="24"/>
          <w:szCs w:val="24"/>
        </w:rPr>
        <w:t>607 007 488</w:t>
      </w:r>
      <w:r>
        <w:rPr>
          <w:rFonts w:cs="Times New Roman" w:ascii="Times New Roman" w:hAnsi="Times New Roman"/>
        </w:rPr>
        <w:t xml:space="preserve">                                                                    tel.: 602 374 573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 xml:space="preserve">             </w:t>
        <w:tab/>
        <w:t xml:space="preserve">       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 xml:space="preserve">             </w:t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b/>
          <w:b/>
          <w:bCs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michal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stejskalmilos@seznam.cz" TargetMode="External"/><Relationship Id="rId5" Type="http://schemas.openxmlformats.org/officeDocument/2006/relationships/hyperlink" Target="mailto:horak.michal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6:00Z</dcterms:created>
  <dc:creator>Zdeněk Doutnáč</dc:creator>
  <dc:description/>
  <cp:keywords/>
  <dc:language>en-US</dc:language>
  <cp:lastModifiedBy>Michal Horák</cp:lastModifiedBy>
  <dcterms:modified xsi:type="dcterms:W3CDTF">2022-03-13T13:49:00Z</dcterms:modified>
  <cp:revision>6</cp:revision>
  <dc:subject/>
  <dc:title/>
</cp:coreProperties>
</file>