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right="0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  2. závod krajského poháru 2022 Jihomoravského kraje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  Jmo KČT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SKP Kometa Brno, TOM 441 a ZŠ Vejrostova Brn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neděle 3.4.2022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Brno – Žebětín, lesní hřiště ul. U Hájovny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GPS  49.2049022N, 16.4773614E</w:t>
        <w:tab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4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ítě s doprovod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a mladší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Dvojice (přípravka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a mladší</w:t>
            </w:r>
          </w:p>
        </w:tc>
        <w:tc>
          <w:tcPr>
            <w:tcW w:w="234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-20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 a starší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Kategorie DVOJICE ( bývalá přípravka ) je určena pouze pro dvojici začátečníků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E-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s.snilek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o čtvrtka 31.3.2022, 20 hod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Ve výjimečných případech na místě při prezentaci **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řihláška musí obsahovat jméno, rok nar., kategorii a oddíl včetně kontaktu na vedoucího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** závodníci přihlášení na místě budou zařazeni na konec startovní listiny.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 je přístupný veřejnosti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sou součástí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c závodu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níci, vedoucí, pořadatelé, rozhodčí i doprovod jsou povinni respektovat platná nařízení vlády ČR v době konání závodu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               Lenka Slabákov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             Ondřej Tuza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 xml:space="preserve">                 Petr Hrouda, Kateřina Kamenická</w:t>
        <w:tab/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tářská komise:           Jan Koláček a členové oddílu SKP Kometa Brno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 30,- Kč 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HD autobus č.52 – zastávka</w:t>
      </w: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íšova ( na znamení ) -  ze směru od Mendlova náměstí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nebo ze směru z Bystrce od Zoologické zahrady. 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dtud po žlutých fáborcích až na lesní hřiště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 xml:space="preserve">:   3.4.2022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9:30 –  9:4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hřišti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:00 – nástup, zahájení, slib, pokyny k trati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:30 – sta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:00 – předpokládané doběhnutí posledního závodník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:00 – předpokládané 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ontaktní telefon :  608 107 32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 Na startu i v cíl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  28.2.202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</w:rPr>
        <w:t xml:space="preserve">  </w:t>
      </w:r>
      <w:r>
        <w:rPr>
          <w:rFonts w:cs="Times New Roman" w:ascii="Times New Roman" w:hAnsi="Times New Roman"/>
          <w:i/>
          <w:iCs/>
        </w:rPr>
        <w:t xml:space="preserve">Lenka Slabáková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 xml:space="preserve">   Ondřej Tuz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ls.snilek@seznam.cz</w:t>
        </w:r>
      </w:hyperlink>
      <w:r>
        <w:rPr>
          <w:rFonts w:cs="Times New Roman" w:ascii="Times New Roman" w:hAnsi="Times New Roman"/>
        </w:rPr>
        <w:t xml:space="preserve">                                                        e-mail: ondrej.tuza@seznam.cz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el.: 608 107 321                                                                         Tel.: 724 432 50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40"/>
          <w:szCs w:val="40"/>
        </w:rPr>
        <w:t>Jak ke startu 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u w:val="single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>"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Doprava MHD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autobus č. 52 z centra Brna (Mendlovo náměstí) přes Kohoutovice nebo z Bystrce (Zoologická zahrada), Žebětín je v zóně 101. Cesta do centra závodu bude značena od zastávky Ríšova, nebo můžete vystoupit u hřbitova (ve směru od centra Brna autobus zajíždí nejdřív tam) a dále viz pokyny pro motoristy. Obě zastávky jsou na znamení!</w:t>
      </w:r>
    </w:p>
    <w:p>
      <w:pPr>
        <w:pStyle w:val="Normal"/>
        <w:widowControl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  <w:u w:val="single"/>
        </w:rPr>
        <w:t>Doprava vlastními auty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4"/>
        </w:rPr>
        <w:t xml:space="preserve"> v ulici U Hájovny a okolní zástavbě není možnost parkování. Kdo přijedete autem, zaparkujte v ulici Za Kněžským hájkem a do centra závodu dojděte. Od rohu ulic Za Kněžským hájkem a Prokopův kopec bude značena cesta do centra závodu."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757545" cy="31661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760085" cy="3491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Helvetica;Arial" w:hAnsi="Helvetica;Arial" w:eastAsia="Times New Roman" w:cs="Helvetica;Arial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tLeast" w:line="360" w:before="300" w:after="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Helvetica;Arial" w:ascii="Helvetica;Arial" w:hAnsi="Helvetica;Arial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right="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right="0" w:hanging="360"/>
        <w:rPr>
          <w:rFonts w:ascii="Arial" w:hAnsi="Arial" w:eastAsia="Times New Roman" w:cs="Arial"/>
          <w:b/>
          <w:b/>
          <w:bCs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.snilek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yperlink" Target="mailto:ls.snilek@seznam.cz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06:00Z</dcterms:created>
  <dc:creator>Zdeněk Doutnáč</dc:creator>
  <dc:description/>
  <dc:language>en-US</dc:language>
  <cp:lastModifiedBy>Vejrosta Zdenek</cp:lastModifiedBy>
  <dcterms:modified xsi:type="dcterms:W3CDTF">2020-11-10T11:06:00Z</dcterms:modified>
  <cp:revision>2</cp:revision>
  <dc:subject/>
  <dc:title/>
</cp:coreProperties>
</file>