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1. závod krajského poháru  2022 Jihomorav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 SKP Kometa Brno, TOM 441 a ZŠ Vejrostova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neděle 17.10.2021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rno – Kohoutovice, Libušino údolí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PS 49.1990978N, 16.5433089E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53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11"/>
        <w:gridCol w:w="231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ítě a doprov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a mladší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vojice (přípravka )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3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–2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 Kategorie DVOJICE ( bývalá přípravka ) je určena pouze pro dvojici začátečník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-mailem na adresu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s.snilek@seznam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do čtvrtka 14.10.2021, 20 hod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 výjimečných případech na místě při prezentaci**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závodníci přihlášení na místě budou zařazeni na konec startovní listin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sou součástí propozic závodu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níci, vedoucí, pořadatelé a rozhodčí jsou povinni respektovat platná nařízení vlády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republiky v době konání závodu v souvislosti s protiepidemiologickým opatřením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hygiena, rozestupy, počty, používání prostor, nošení roušek, čestné prohlášení, … )</w:t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 Radomír Přidal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  Lenka Slabá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  Petr Hrouda, Kateřina Kamenick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 Eva Uhlířová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  30,-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HD trolejbus č.37 – zastávka Libušina třída. Možnost parkovaní v okolí. Od zastávk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de značena cesta žlutými fáborky do lesa 200m od konce slepé ulice Libušino údol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.10.2021  9:00 - 9:40 </w:t>
      </w:r>
      <w:r>
        <w:rPr>
          <w:rFonts w:cs="Times New Roman" w:ascii="Times New Roman" w:hAnsi="Times New Roman"/>
          <w:sz w:val="24"/>
          <w:szCs w:val="24"/>
        </w:rPr>
        <w:t>v místě sraz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:00 - nástup, zahájení, pokyny k trati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:30 - star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aktní telefon: 608 107 3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i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3.8.2021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Radomír Přidal                                                                                        Lenka Slabáková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 xml:space="preserve">e-mail : r.pridal@seznam.cz                                                           e-mail :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</w:rPr>
          <w:t>ls.snilek@sezna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Tel.: 603 299 378                                                                            Tel.: 608 107 3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 xml:space="preserve">        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 xml:space="preserve">   hlavní rozhodčí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.snilek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ls.snilek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Zdeněk Doutnáč</dc:creator>
  <dc:description/>
  <dc:language>en-US</dc:language>
  <cp:lastModifiedBy>Vejrosta Zdenek</cp:lastModifiedBy>
  <dcterms:modified xsi:type="dcterms:W3CDTF">2020-11-10T11:06:00Z</dcterms:modified>
  <cp:revision>2</cp:revision>
  <dc:subject/>
  <dc:title/>
</cp:coreProperties>
</file>