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Nominace pro MMTZ      Orlová  (Česká republika)    24.9.2022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501"/>
        <w:gridCol w:w="3846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ejmladší žákyně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Alice Vejražková 12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Rebeka Kamenická 12 – SKP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ereza Machová 12 – TOM Práčata Rapšac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Simona Kubicová 12 – ZŠ Dětmar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arie Palášková 12 - TOM Rokytná 409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Linda Bínová 13 – TOM-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uzana Vejražková 12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olena Fojtová 12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/>
              <w:t>Nejmladší žác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Koláček 13 – SKP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ěj Ševčík 12 – TOM Rokytná 409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Vorlický 12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o Beattie 13 – SKP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ěpán Homolka 12 – TOM-KČT Kralupy n.Vlt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ěj Knap 12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dgar Ocelka 14 – SKP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niel Václavík 12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/>
              <w:t>Mladší žákyně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uzana Pavelková 10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Marie Schenková 11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ura Blaschová 10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Lucie Zahradníčková 10 – SKP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Sofie Jordanová 10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Jana Cídlová 10 - TOM Horolezča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ndula Machová 10 – TOM Práčata Rapšac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istýna Míčková 10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ladší žác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Jaroslav Beran 11 – TOM-KČT Kralupy n.Vlt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ojtěch Tuza 11 – SKP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František Palášek 10 - TOM Rokytná 409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/>
              <w:t>Tomáš Menšík 10 – Žlutý kvítek Palk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/>
              <w:t>Viktor Vlach 10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artin Bína 10 – TOM-KČT Kralupy n.Vlt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kub Kovářík 11 – TOM Práčata Rapšac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ndřej Macháček 11 – TOM Rokytná 409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rší žákyně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lára Tuzová 09 – SKP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ela Valášková 08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ateřina Badurová 09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Eliška Beranová 09 – TOM-KČT Kralupy n.Vlt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ela Ligocká 08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Iva Bartošovská 09 – TOM Horolezča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reza Foretová 09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na Machová 08 - TOM Práčata Rapšac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rší žác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Michal Branny 08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Jakub Kůrka 08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Kryštof Valášek 08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ít Šeděnka 08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tin Molitoris 09 – Skaut Týnec n.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szCs w:val="24"/>
              </w:rPr>
              <w:t>Ondřej Knop 09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osef Břenek 08 – TOM Práčata Rapšac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am Komjathy 09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ladší dorostenky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Ema Babulíková 07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ucie Badurová 07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ana Nowaková 06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arbara Solichová 07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endula Konopáčová 07 -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Barbora Trojanová 06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Lucie Horáková 06 – Divočáci Frýdla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Kristýna Knopová 07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Mladší Dorostenci 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ominik Horák 07 – Divočáci Frýdla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František Koloros 06 – Skaut Týnec n.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Ondřej Fúsek 07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Šimon Bolek 06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imeček 07 – Divočáci Frýdla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áš Krchňák 07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kuláš Popel 06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tr Prey 07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501"/>
        <w:gridCol w:w="3846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Starší Dorostenky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/>
              <w:t>Petra Paluchová 05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/>
              <w:t>Adéla Vlachová 05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 w:val="22"/>
                <w:szCs w:val="18"/>
              </w:rPr>
              <w:t>Darina Madziová 04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 w:val="22"/>
                <w:szCs w:val="22"/>
              </w:rPr>
              <w:t>Sára Krchňáková 04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ela Pěnkavová 05 – Divočáci Frýdla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/>
              <w:t>Kristýna Maťaťová 04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elena Kresaňová 05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éla Veruňková 04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rší Dorostenc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Jakub Decker 05 – TOM Práčata Rapšac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/>
              <w:t>Vojtěch Kůsa 04 – Kralovice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/>
              <w:t>Daniel Kreibich 05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atyáš Novák 04 – Divočáci Frýdla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Filip Tichý 05 – TOM Kamarádi Pacov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ojtěch Khestl 05 – TOM Vejři Lovos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ouš Konopáč 05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dim Krejbich 05 – TOM Vejři Lovos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501"/>
        <w:gridCol w:w="3846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Ženy – 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Pavla Skotnicová 85 – Divočáci Frýdla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Šárka Pokludová 96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arolína Tkáčová 97 – Divočáci Frýdla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ťána Koloničná 97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ichaela Kreibichová 94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Cs w:val="24"/>
              </w:rPr>
              <w:t>Blanka Rosáková 93 – TOM-KČT Kralupy n.Vlt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 xml:space="preserve">Klára Buncová 03 </w:t>
            </w:r>
            <w:r>
              <w:rPr>
                <w:i/>
                <w:iCs/>
                <w:szCs w:val="24"/>
              </w:rPr>
              <w:t>– TOM-KČT Kralupy n.Vlt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arie Wagnerová 01  </w:t>
            </w:r>
            <w:r>
              <w:rPr>
                <w:i/>
                <w:iCs/>
                <w:szCs w:val="24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 Krasl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Ženy - B 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Petra Badurová 77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Leona Konopáčová 79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Lenka Slabáková 66 – SKP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Cs/>
                <w:szCs w:val="24"/>
              </w:rPr>
            </w:pPr>
            <w:r>
              <w:rPr>
                <w:iCs/>
                <w:szCs w:val="32"/>
              </w:rPr>
              <w:t>Ivana Šmídová 74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Cs/>
                <w:szCs w:val="24"/>
              </w:rPr>
            </w:pPr>
            <w:r>
              <w:rPr>
                <w:iCs/>
                <w:szCs w:val="24"/>
              </w:rPr>
              <w:t>Jana Nowaková 74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Cs w:val="24"/>
              </w:rPr>
            </w:pPr>
            <w:r>
              <w:rPr>
                <w:iCs/>
                <w:szCs w:val="32"/>
              </w:rPr>
              <w:t>Květa</w:t>
            </w:r>
            <w:r>
              <w:rPr>
                <w:iCs/>
                <w:sz w:val="22"/>
                <w:szCs w:val="28"/>
              </w:rPr>
              <w:t xml:space="preserve"> Fúsková 78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eřina Kamenická 73 – SKP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dka Vaňurová 85 – TOM-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uži - 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ít Konopáč 72 -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Ondřej Genco 96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iktor Maťaťa 96 –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ojtěch Kozelka 03 – TOM-KČT Kralupy n.Vlt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szCs w:val="24"/>
              </w:rPr>
              <w:t>Jakub Hofman 02 – TOM-KČT Kralupy n.Vl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szCs w:val="24"/>
              </w:rPr>
              <w:t>Jan Vejrosta 91 – TOM-KČT Kralupy n.Vl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deněk Karhan 99 – TOM-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n Vavřík 90 – TOM-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uži - B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Libor Koloničný  70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iroslav Štefl 72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Roman Gach 63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Petr Kalousek 86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Fúsek 66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szCs w:val="24"/>
              </w:rPr>
              <w:t>Jiří Buczek 76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ojtěch Šimek 74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Josef Šmíd 71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1:00Z</dcterms:created>
  <dc:creator>VejrostZ</dc:creator>
  <dc:description/>
  <cp:keywords/>
  <dc:language>en-US</dc:language>
  <cp:lastModifiedBy>Vejrosta Zdenek</cp:lastModifiedBy>
  <cp:lastPrinted>2018-06-22T12:46:00Z</cp:lastPrinted>
  <dcterms:modified xsi:type="dcterms:W3CDTF">2022-06-22T06:57:00Z</dcterms:modified>
  <cp:revision>45</cp:revision>
  <dc:subject/>
  <dc:title>Nominace do týmu České republiky</dc:title>
</cp:coreProperties>
</file>