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supersprin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19. září 2021 (neděle)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ristická základna – Ke Koupališti 182 / Kralupy nad Vltavou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tratě 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 / Žáci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 +- 1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/ Muž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star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+- 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 kvalifikace postoupí do finále 10 závodníků na základě dosaženého času s připočtením penalizací za trestné body (1 trestný bod = 15 vteř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 finále za jeden trestný bod závodník absolvuje jedno trestné kolo o délce 60 metrů (+/- 10 %).</w:t>
        <w:br/>
        <w:t>Každá kontrola je zařazena pouze 1x (a to buď v kvalifikaci či ve finále). Kontroly lanová lávka a azimutové úseky se nezařazují. Odhad vzdálenosti je zařazen pouze do finále, pokud to podmínky tratě dov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valifikace se mohou zúčastnit závodníci bez omezení (tzn., že na závod se není nutné kvalifikovat a ani přihlásit předem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Romana Vejrost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Petr Po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artovné je 25 Kč / závodník  -  splatné vedoucím oddílu po ukončení kvalifikace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Ubytování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nezajišťu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 podáním vypsaného průkazu - což je přihlášením se do závodu. V časovém rozmezí 9 – 11</w:t>
      </w:r>
      <w:r>
        <w:rPr>
          <w:lang w:val="cs-CZ"/>
        </w:rPr>
        <w:t xml:space="preserve">.15 </w:t>
      </w:r>
      <w:r>
        <w:rPr/>
        <w:t xml:space="preserve"> hodin dne 19. září 2021 v místě kvalifikace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uristické základně – Ke Koupališti 182 / Kralupy nad Vlta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. Schvalovací doložka      </w:t>
      </w:r>
      <w:r>
        <w:rPr>
          <w:rFonts w:cs="Times New Roman" w:ascii="Times New Roman" w:hAnsi="Times New Roman"/>
        </w:rPr>
        <w:t>Tento rozpis byl schválen dne 24.8.2021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</w:t>
      </w:r>
    </w:p>
    <w:p>
      <w:pPr>
        <w:pStyle w:val="Normal"/>
        <w:jc w:val="both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ind w:firstLine="70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Z.Vejrosta                                                                    R.Vejrostov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dníci jsou povinni dodržovat platné opatření ohledně COV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rvalého vývoje a změn souvisejících s společenskými omezeními při kontrole pandemie COVID-19 – veškerá  opatření směřující k zajištění epidemiologické bezpečnosti účastníků závodu v souvislosti budou aktualizovány a  upřesňovány k datu ko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Při prezentaci závodník předlož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otvrzení o očkování proti COVI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CR test  - ne starší 1 týde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genní test ne starší 72 hodi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řípadě testování ve školách čestné prohlášení rodičů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rozpis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valifikace   </w:t>
        <w:tab/>
        <w:t xml:space="preserve">-   </w:t>
        <w:tab/>
        <w:tab/>
        <w:t xml:space="preserve"> 9.30 – 12.00 hod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ále </w:t>
        <w:tab/>
        <w:tab/>
        <w:t>-</w:t>
        <w:tab/>
        <w:tab/>
        <w:t>zahájení ve 12.45   - 4 kategorie (vždy po doběhu předchozí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5:00Z</dcterms:created>
  <dc:creator>Zdeněk Doutnáč</dc:creator>
  <dc:description/>
  <cp:keywords/>
  <dc:language>en-US</dc:language>
  <cp:lastModifiedBy>Vejrosta Zdenek</cp:lastModifiedBy>
  <dcterms:modified xsi:type="dcterms:W3CDTF">2021-08-24T06:15:00Z</dcterms:modified>
  <cp:revision>2</cp:revision>
  <dc:subject/>
  <dc:title/>
</cp:coreProperties>
</file>