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45" w:leader="none"/>
        </w:tabs>
        <w:spacing w:before="0" w:after="0"/>
        <w:ind w:left="3969" w:right="0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Název</w:t>
      </w:r>
      <w:r>
        <w:rPr>
          <w:rFonts w:cs="Times New Roman" w:ascii="Times New Roman" w:hAnsi="Times New Roman"/>
          <w:sz w:val="24"/>
          <w:szCs w:val="24"/>
        </w:rPr>
        <w:t>: Turisticky závod II stupně – Mistrovství kraje Vysoč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76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ohár TZ kraj Vysočina – I. závod</w:t>
        <w:tab/>
      </w:r>
    </w:p>
    <w:p>
      <w:pPr>
        <w:pStyle w:val="Normal"/>
        <w:tabs>
          <w:tab w:val="clear" w:pos="708"/>
          <w:tab w:val="left" w:pos="6849" w:leader="none"/>
        </w:tabs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 TZ  kraj Vysočin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TOM Kamarádi + KČT Hořec PACOV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   neděle 9. května 2021</w:t>
      </w:r>
    </w:p>
    <w:p>
      <w:pPr>
        <w:pStyle w:val="Normal"/>
        <w:tabs>
          <w:tab w:val="clear" w:pos="708"/>
          <w:tab w:val="left" w:pos="6849" w:leader="none"/>
          <w:tab w:val="left" w:pos="7416" w:leader="none"/>
        </w:tabs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44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1a mladš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-20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– 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- 20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- 20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a starš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Termín a adresa pro přihlášky</w:t>
      </w:r>
      <w:r>
        <w:rPr>
          <w:rFonts w:cs="Times New Roman" w:ascii="Times New Roman" w:hAnsi="Times New Roman"/>
          <w:sz w:val="24"/>
          <w:szCs w:val="24"/>
        </w:rPr>
        <w:t>: Nejpozději do 5 května 2021 do 22.00 přes přihlašovací systém na stránkách TZ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/prihlask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ředitel závodu:</w:t>
        <w:tab/>
        <w:t xml:space="preserve">Ing.Hrobský Václav ( Pacov )          </w:t>
        <w:br/>
        <w:tab/>
        <w:t>hlavní rozhodčí:</w:t>
        <w:tab/>
        <w:t>Ing.Štolba Karel</w:t>
        <w:br/>
        <w:tab/>
        <w:t>stavitel tratě:</w:t>
        <w:tab/>
        <w:tab/>
        <w:t xml:space="preserve">Hřebík Martin ( Pacov ) Ing.Štolba Karel ( Pacov ) Marek Petr </w:t>
        <w:tab/>
        <w:tab/>
        <w:tab/>
        <w:tab/>
        <w:t xml:space="preserve">( Pacov ) </w:t>
        <w:br/>
        <w:tab/>
        <w:t>počtářská komise:</w:t>
        <w:tab/>
        <w:t>Jelčíková Kristýn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 xml:space="preserve">:Za zdravotní způsobilost u závodníků do 18 let plně </w:t>
        <w:tab/>
        <w:t xml:space="preserve">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</w:t>
        <w:tab/>
        <w:t xml:space="preserve">Každý závodník musí mít s sebou průkaz pojištěnce, od mladšího žactva buzolu. Další </w:t>
        <w:tab/>
        <w:t>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Úhrada nákladů</w:t>
      </w:r>
      <w:r>
        <w:rPr>
          <w:rFonts w:cs="Times New Roman" w:ascii="Times New Roman" w:hAnsi="Times New Roman"/>
          <w:sz w:val="24"/>
          <w:szCs w:val="24"/>
        </w:rPr>
        <w:t>: Pořadatel nehradí žádné náklady spojené s účastí závodníků a doprovodu. Startovné činí 70 Kč  jako poplatek Rady TZ ČR na závodní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artovné bude hrazeno při prezentaci závodní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Doprava na místo konání TZ</w:t>
      </w:r>
      <w:r>
        <w:rPr>
          <w:rFonts w:cs="Times New Roman" w:ascii="Times New Roman" w:hAnsi="Times New Roman"/>
          <w:sz w:val="24"/>
          <w:szCs w:val="24"/>
        </w:rPr>
        <w:t>: Autobusem, auty, vlakem, na kole, pěšky, vždy dle možností závodníka. V místě ubytování je možné zaparkov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Prezentace</w:t>
      </w:r>
      <w:r>
        <w:rPr>
          <w:rFonts w:cs="Times New Roman" w:ascii="Times New Roman" w:hAnsi="Times New Roman"/>
          <w:sz w:val="24"/>
          <w:szCs w:val="24"/>
        </w:rPr>
        <w:t>:  Základna Hutě u Černého rybní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bytování a stravování : Po doběhnutí špekáček na opečení + čaf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Zdravotní služba</w:t>
      </w:r>
      <w:r>
        <w:rPr>
          <w:rFonts w:cs="Times New Roman" w:ascii="Times New Roman" w:hAnsi="Times New Roman"/>
          <w:sz w:val="24"/>
          <w:szCs w:val="24"/>
        </w:rPr>
        <w:t>:  V cíli závod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Závodí se podle Soutěžního řádu a pravidel TZ – pravidla daní covidoiuvým problémem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sz w:val="28"/>
          </w:rPr>
          <w:t xml:space="preserve"> 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20. duben 2021Radou TZ Č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5005" cy="1209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b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prihlasky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6:52:00Z</dcterms:created>
  <dc:creator>Zdeněk Doutnáč</dc:creator>
  <dc:description/>
  <dc:language>en-US</dc:language>
  <cp:lastModifiedBy>Peter Vaněk</cp:lastModifiedBy>
  <cp:lastPrinted>2016-06-17T17:31:00Z</cp:lastPrinted>
  <dcterms:modified xsi:type="dcterms:W3CDTF">2016-02-22T15:55:00Z</dcterms:modified>
  <cp:revision>4</cp:revision>
  <dc:subject/>
  <dc:title/>
</cp:coreProperties>
</file>