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A.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mistrovství Plzeňského kraje 2021 + 3. závodu Poháru PK 2021</w:t>
      </w:r>
    </w:p>
    <w:p>
      <w:pPr>
        <w:pStyle w:val="Wmdefault"/>
        <w:spacing w:before="0" w:after="0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4901 Šikulové Kralovice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99" w:val="clear"/>
          <w:lang w:eastAsia="ar-SA"/>
        </w:rPr>
        <w:t>PÁ 4. června 2021, Kralovice – prostor ČLUNEK u Kralovi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opel.kar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úterý 1. června 2021 do 22.00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Marcela Popelová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Karel Popel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é tratě:</w:t>
        <w:tab/>
      </w:r>
      <w:r>
        <w:rPr>
          <w:sz w:val="24"/>
          <w:szCs w:val="24"/>
          <w:lang w:val="en-US" w:eastAsia="en-US"/>
        </w:rPr>
        <w:t>členové TOM 4901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členové TOM 49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30 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alovice leží na silnici I/27 Plzeň –Žatec, doprava je možná i autobusem Kralovice – Plzeň nebo vlakem Rakovník – Kralovice u Rak.  Z centra města ke startu po silnici směr Lednice, nebo přes vesnici Hadačka/Výrov (viz plánek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na místě startu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  <w:lang w:eastAsia="ar-SA"/>
        </w:rPr>
        <w:t>v den závodu maximálně do 16.30 hodi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kontaktní telefon 732 476 87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na startu a v cíli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. Upozornění</w:t>
      </w:r>
      <w:r>
        <w:rPr>
          <w:rFonts w:cs="Times New Roman" w:ascii="Times New Roman" w:hAnsi="Times New Roman"/>
          <w:sz w:val="24"/>
          <w:szCs w:val="24"/>
          <w:lang w:eastAsia="ar-SA"/>
        </w:rPr>
        <w:t>: Závodníci, vedoucí, pořadatelé a rozhodčí jsou povinni respektovat platná nařízení vlády České republiky v době konání závodu v souvislosti s krizovým opatřením (hygiena, rozestupy, počty, používání prostor, nošení roušek,…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13. května 2021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eastAsia="ar-SA"/>
        </w:rPr>
        <w:t>Marcela Popelová</w:t>
        <w:tab/>
        <w:tab/>
        <w:tab/>
        <w:tab/>
        <w:tab/>
        <w:tab/>
        <w:t xml:space="preserve">               Karel Pop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Místnost k uložení věcí a převlékání v prostoru startu a cíle. Ubytování pořadatel nezajišťuje, je možné např. ve Sport-kempu (Manětínská 911, Kralovice)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</w:r>
      <w:r>
        <w:rPr>
          <w:rFonts w:cs="Calibri"/>
          <w:b/>
          <w:color w:val="FF0000"/>
          <w:shd w:fill="D9D9D9" w:val="clear"/>
          <w:lang w:eastAsia="ar-SA"/>
        </w:rPr>
        <w:t>Předpokládaný start závodu v cca 17.00 hodin</w:t>
      </w:r>
      <w:r>
        <w:rPr>
          <w:rFonts w:cs="Calibri"/>
          <w:lang w:eastAsia="ar-SA"/>
        </w:rPr>
        <w:t>. Ukončení a vyhlášení dle počtu závodníků v prostoru startu a cíle.</w:t>
      </w:r>
      <w:r>
        <w:rPr>
          <w:rFonts w:cs="Calibri"/>
          <w:b/>
          <w:color w:val="7030A0"/>
          <w:lang w:eastAsia="ar-SA"/>
        </w:rPr>
        <w:t xml:space="preserve"> Zároveň budou vyhlášeny výsledky a odměněni nejlepší závodníci v celkovém hodnocení Poháru PK v TZ 2021</w:t>
      </w:r>
      <w:r>
        <w:rPr>
          <w:rFonts w:cs="Calibri"/>
          <w:lang w:eastAsia="ar-SA"/>
        </w:rPr>
        <w:t xml:space="preserve"> (započítávají se dva lepší bodové výsledky ze tří, v případě bodové rovnosti rozhoduje vyšší bodový zisk v mistrovství PK 2021).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Možnost stravování: místní restaurace Bílý Beránek, hotel Prusík, Pizzerie na náměstí Osvobození, prodejna kebab na Masarykově nám.</w:t>
      </w:r>
    </w:p>
    <w:p>
      <w:pPr>
        <w:pStyle w:val="Normal"/>
        <w:suppressAutoHyphens w:val="true"/>
        <w:spacing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 xml:space="preserve">-           </w:t>
        <w:tab/>
        <w:t xml:space="preserve">Podrobnosti k pravidlům: </w:t>
      </w:r>
      <w:hyperlink r:id="rId5">
        <w:r>
          <w:rPr>
            <w:rStyle w:val="InternetLink"/>
            <w:rFonts w:cs="Calibri"/>
            <w:lang w:eastAsia="ar-SA"/>
          </w:rPr>
          <w:t>http://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2986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39" t="-4" r="228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>Č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.: START --- prezentace, start a cíl závod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arkování v prostoru STARTU, příjezd od křižovatky silnice z Výrova s modrou tur. zn.</w:t>
      </w:r>
    </w:p>
    <w:sectPr>
      <w:headerReference w:type="default" r:id="rId7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4:00Z</dcterms:created>
  <dc:creator>Zdeněk Doutnáč</dc:creator>
  <dc:description/>
  <cp:keywords/>
  <dc:language>en-US</dc:language>
  <cp:lastModifiedBy>Mikuláš Popel</cp:lastModifiedBy>
  <dcterms:modified xsi:type="dcterms:W3CDTF">2021-05-17T09:59:00Z</dcterms:modified>
  <cp:revision>9</cp:revision>
  <dc:subject/>
  <dc:title/>
</cp:coreProperties>
</file>