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A.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2. závod Poháru Plzeňského kraje v TZ 2021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 xml:space="preserve">   TOM 4901 Šikulové Kralovice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99" w:val="clear"/>
          <w:lang w:eastAsia="ar-SA"/>
        </w:rPr>
        <w:t>pondělí 31. května 2021, Kralovice – areál starého koupaliště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popel.kar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d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soboty 29. května 2021 do 22.00 hodin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Pavla Zemanová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Karel Popel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é tratě:</w:t>
        <w:tab/>
      </w:r>
      <w:r>
        <w:rPr>
          <w:sz w:val="24"/>
          <w:szCs w:val="24"/>
          <w:lang w:val="en-US" w:eastAsia="en-US"/>
        </w:rPr>
        <w:t>členové TOM 4901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členové TOM 49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30 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alovice leží na silnici I/27 Plzeň –Žatec, doprava je možná i autobusem Kralovice – Plzeň nebo vlakem Rakovník – Kralovice u Rak. Parkování os. aut u Muzea a galerie sev. Plzeňska Mariánská Týnice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v klubovně TOM 4901 v areálu starého koupaliště, v katastru M. Týnce u Kralovic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  <w:lang w:eastAsia="ar-SA"/>
        </w:rPr>
        <w:t>v den startu maximálně do 16.30 hodi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kontaktní telefon 732 476 87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na startu a v cíli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3. Upozornění</w:t>
      </w:r>
      <w:r>
        <w:rPr>
          <w:rFonts w:cs="Times New Roman" w:ascii="Times New Roman" w:hAnsi="Times New Roman"/>
          <w:sz w:val="24"/>
          <w:szCs w:val="24"/>
          <w:lang w:eastAsia="ar-SA"/>
        </w:rPr>
        <w:t>: Závodníci, vedoucí, pořadatelé a rozhodčí jsou povinni respektovat platná nařízení vlády České republiky v době konání závodu v souvislosti s krizovým opatřením (hygiena, rozestupy, počty, používání prostor, nošení roušek,…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……13. května 2021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eastAsia="ar-SA"/>
        </w:rPr>
        <w:t>Pavla Zemanová</w:t>
        <w:tab/>
        <w:tab/>
        <w:tab/>
        <w:tab/>
        <w:tab/>
        <w:tab/>
        <w:t xml:space="preserve">               Karel Pop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Sociální zařízení a místnost k uložení věcí a převlékání budou k dispozici v klubovně TOM 4901. Ubytování pořadatel nezajišťuje, je možné např. ve Sport-kempu (Manětínská 911)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</w:r>
      <w:r>
        <w:rPr>
          <w:rFonts w:cs="Calibri"/>
          <w:b/>
          <w:color w:val="FF0000"/>
          <w:shd w:fill="D9D9D9" w:val="clear"/>
          <w:lang w:eastAsia="ar-SA"/>
        </w:rPr>
        <w:t>Předpokládaný start závodu v cca 17.00 hodin</w:t>
      </w:r>
      <w:r>
        <w:rPr>
          <w:rFonts w:cs="Calibri"/>
          <w:lang w:eastAsia="ar-SA"/>
        </w:rPr>
        <w:t>. Ukončení a vyhlášení dle počtu závodníků v areálu starého koupaliště bezprostředně po spočítání výsledků.</w:t>
      </w:r>
      <w:r>
        <w:rPr>
          <w:rFonts w:cs="Calibri"/>
          <w:b/>
          <w:color w:val="7030A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Možnost stravování: místní restaurace Bílý Beránek, hotel Prusík, Pizzerie na náměstí Osvobození, prodejna kebab na Masarykově nám.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 xml:space="preserve">-             V případě teplého počasí bude otevřeno koupaliště cca 500 m od místa startu a cíle (Manětínská ul. 957), jednotný celodenní vstup 50 Kč dospělí, 30 Kč děti od 6 do 15ti l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eastAsia="ar-SA"/>
        </w:rPr>
        <w:t>-</w:t>
        <w:tab/>
        <w:t xml:space="preserve">Podrobnosti k pravidlům: </w:t>
      </w:r>
      <w:hyperlink r:id="rId5">
        <w:r>
          <w:rPr>
            <w:rStyle w:val="InternetLink"/>
            <w:rFonts w:cs="Calibri"/>
            <w:lang w:eastAsia="ar-SA"/>
          </w:rPr>
          <w:t>http://www.turisticky-zavod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76620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53" t="-4" r="188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.: bod č. 1 --- prezentace, start a cíl závod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 --- parkování u muzea v M. Týnici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mdefault">
    <w:name w:val="-wm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.kare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turisticky-zavod.cz/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7:00Z</dcterms:created>
  <dc:creator>Zdeněk Doutnáč</dc:creator>
  <dc:description/>
  <cp:keywords/>
  <dc:language>en-US</dc:language>
  <cp:lastModifiedBy>Mikuláš Popel</cp:lastModifiedBy>
  <dcterms:modified xsi:type="dcterms:W3CDTF">2021-05-20T19:51:00Z</dcterms:modified>
  <cp:revision>4</cp:revision>
  <dc:subject/>
  <dc:title/>
</cp:coreProperties>
</file>