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2. závod krajského poháru 2021 Jihomoravského kraje – Mistrovství JMK.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Rokytná 409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neděle 6.6.202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no – Kníničky přírodní park Bab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92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23"/>
        <w:gridCol w:w="238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 a předškolá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( přípravka )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a mladší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3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( Kategorie DVOJICE ( bývalá přípravka) je určena pouze pro dvojici začátečníků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ailem na adres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rak.Michal@seznam.cz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 pátku 4. 6. 2021 20h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**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závodníci přihlášení na místě budou zařazeni na konec startovní listiny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sou součástí propozic závod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vodníci, vedoucí, pořadatelé a rozhodčí jsou povinni respektovat platná nařízení vlády České republiky v době konání závodu v souvislosti s protiepidemiologickým opatřením (hygiena, rozestupy, počty, používání prostor, nošení roušek,…) </w:t>
      </w:r>
      <w:bookmarkStart w:id="0" w:name="x__Hlk531931404"/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Regina Böhm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Hana Fojtíč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Tomáš Kachlí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Michal Horák a členové TOM Rokytná 409 Brn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3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HD z Bystrce autobusem č.320 na zastávku U luhu. Potom přejít silnici a jít po modré turistické značce do Hlubočku. Start je dole u potok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6. 6. 2021   9:00 - 9:30</w:t>
      </w:r>
      <w:r>
        <w:rPr>
          <w:rFonts w:cs="Times New Roman" w:ascii="Times New Roman" w:hAnsi="Times New Roman"/>
          <w:sz w:val="24"/>
          <w:szCs w:val="24"/>
        </w:rPr>
        <w:t xml:space="preserve"> v místě startu,</w:t>
      </w:r>
      <w:r>
        <w:rPr>
          <w:rFonts w:cs="Times New Roman" w:ascii="Times New Roman" w:hAnsi="Times New Roman"/>
          <w:b/>
          <w:sz w:val="24"/>
          <w:szCs w:val="24"/>
        </w:rPr>
        <w:t xml:space="preserve"> start v 10:00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 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24. května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na Böhmová  aniger@centrum.cz                                   Hana Fojtíčková </w:t>
      </w:r>
      <w:hyperlink r:id="rId4">
        <w:r>
          <w:rPr>
            <w:rStyle w:val="InternetLink"/>
            <w:rFonts w:cs="Times New Roman" w:ascii="Times New Roman" w:hAnsi="Times New Roman"/>
          </w:rPr>
          <w:t>hfojtickova@sezna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739 254 884                                                                     Mob.603 756 150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3"/>
        <w:rFonts w:ascii="Symbol" w:hAnsi="Symbol" w:eastAsia="Times New Roman" w:cs="Symbo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eastAsia="Times New Roman" w:cs="Aria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Arial" w:hAnsi="Arial" w:eastAsia="Times New Roman" w:cs="Arial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color w:val="444444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444444"/>
      <w:sz w:val="20"/>
      <w:szCs w:val="23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444444"/>
      <w:sz w:val="23"/>
      <w:szCs w:val="23"/>
    </w:rPr>
  </w:style>
  <w:style w:type="character" w:styleId="WW8Num6z0">
    <w:name w:val="WW8Num6z0"/>
    <w:qFormat/>
    <w:rPr>
      <w:rFonts w:ascii="Symbol" w:hAnsi="Symbol" w:cs="Symbol"/>
      <w:color w:val="444444"/>
      <w:sz w:val="20"/>
      <w:szCs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/>
      <w:color w:val="444444"/>
      <w:sz w:val="23"/>
      <w:szCs w:val="23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color w:val="444444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hfojtickov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12:00Z</dcterms:created>
  <dc:creator>Zdeněk Doutnáč</dc:creator>
  <dc:description/>
  <dc:language>en-US</dc:language>
  <cp:lastModifiedBy>Regina Bohmová</cp:lastModifiedBy>
  <cp:lastPrinted>2020-10-23T13:15:00Z</cp:lastPrinted>
  <dcterms:modified xsi:type="dcterms:W3CDTF">2021-05-26T18:12:00Z</dcterms:modified>
  <cp:revision>2</cp:revision>
  <dc:subject/>
  <dc:title/>
</cp:coreProperties>
</file>