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1. závod krajského poháru 2021 Jihomoravského kraje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SKP Kometa Brno, TOM 44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 spolupráci s TOM Horolezčata a ZŠ Vejrost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2.5.202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no – Kohoutovice, hřiště s in-line dráhou za ZŠ Pavlovská, přístup zleva z ul. Pavlovská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PS 49.1906222N, 16.5264286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92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23"/>
        <w:gridCol w:w="238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 a předškolá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( přípravka )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a mladš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3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( Kategorie DVOJICE ( bývalá přípravka) je určena pouze pro dvojici začátečníků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ailem na adres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ls.snilek@seznam.cz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středy 19.5.2021, 20 hod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**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závodníci přihlášení na místě budou zařazeni na konec startovní listiny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sou součástí propozic závod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vodníci, vedoucí, pořadatelé a rozhodčí jsou povinni respektovat platná nařízení vlády České republiky v době konání závodu v souvislosti s protiepidemiologickým opatřením (hygiena, rozestupy, počty, používání prostor, nošení roušek,…) </w:t>
      </w:r>
      <w:bookmarkStart w:id="0" w:name="x__Hlk531931404"/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Lenka Slabá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Miloš Stejska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Hana Cídlová, Petr Hrouda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Michal Horák, Eva Uhlířová a členové KČT Slovan Břecla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30,- Kč na závodníka ( členové SKP Kometa Brno zdarma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D z Bystrce autobusem č.50 nebo z Pisárek trolejbusem č.37, vystoupit na zastávce Pavlovská, od zastávky asi 250m k ZŠ Pavlovská 16. Nepřicházejte z pravé strany od MŠ Safirka, protože tudy vede trať závodu. Prezentace a start je u altá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2.5.2021   9:00 - 9:30</w:t>
      </w:r>
      <w:r>
        <w:rPr>
          <w:rFonts w:cs="Times New Roman" w:ascii="Times New Roman" w:hAnsi="Times New Roman"/>
          <w:sz w:val="24"/>
          <w:szCs w:val="24"/>
        </w:rPr>
        <w:t xml:space="preserve"> v místě startu,</w:t>
      </w:r>
      <w:r>
        <w:rPr>
          <w:rFonts w:cs="Times New Roman" w:ascii="Times New Roman" w:hAnsi="Times New Roman"/>
          <w:b/>
          <w:sz w:val="24"/>
          <w:szCs w:val="24"/>
        </w:rPr>
        <w:t xml:space="preserve"> schůzka vedoucích oddílů v 10 hod.,       start v 10:30 h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ní telefon : 608 107 3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 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7. května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enka Slabáková                                                                                         Miloš Stejsk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-mail : ls.snilek@seznam.cz                                                         e-mail : stejskalmilos@seznam.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l.: 608 107 321                                                                                        Tel.: 739 033 769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 xml:space="preserve">                    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3"/>
        <w:rFonts w:ascii="Symbol" w:hAnsi="Symbol" w:eastAsia="Times New Roman" w:cs="Symbo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eastAsia="Times New Roman" w:cs="Aria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Arial" w:hAnsi="Arial" w:eastAsia="Times New Roman" w:cs="Aria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color w:val="444444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444444"/>
      <w:sz w:val="20"/>
      <w:szCs w:val="23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444444"/>
      <w:sz w:val="23"/>
      <w:szCs w:val="23"/>
    </w:rPr>
  </w:style>
  <w:style w:type="character" w:styleId="WW8Num6z0">
    <w:name w:val="WW8Num6z0"/>
    <w:qFormat/>
    <w:rPr>
      <w:rFonts w:ascii="Symbol" w:hAnsi="Symbol" w:cs="Symbol"/>
      <w:color w:val="444444"/>
      <w:sz w:val="20"/>
      <w:szCs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/>
      <w:color w:val="444444"/>
      <w:sz w:val="23"/>
      <w:szCs w:val="23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color w:val="444444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1:00Z</dcterms:created>
  <dc:creator>Zdeněk Doutnáč</dc:creator>
  <dc:description/>
  <dc:language>en-US</dc:language>
  <cp:lastModifiedBy>Lenka.Slabáková</cp:lastModifiedBy>
  <cp:lastPrinted>2020-10-23T13:15:00Z</cp:lastPrinted>
  <dcterms:modified xsi:type="dcterms:W3CDTF">2020-10-23T11:18:00Z</dcterms:modified>
  <cp:revision>4</cp:revision>
  <dc:subject/>
  <dc:title/>
</cp:coreProperties>
</file>