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lnweb"/>
        <w:spacing w:before="280" w:after="0"/>
        <w:ind w:left="3969" w:hanging="3969"/>
        <w:rPr/>
      </w:pPr>
      <w:r>
        <w:rPr>
          <w:b/>
        </w:rPr>
        <w:t>1. Název</w:t>
      </w:r>
      <w:r>
        <w:rPr/>
        <w:t xml:space="preserve">: </w:t>
      </w:r>
      <w:r>
        <w:rPr>
          <w:b/>
          <w:bCs/>
        </w:rPr>
        <w:t>Mistrovství Ústeckého kraje</w:t>
      </w:r>
      <w:r>
        <w:rPr/>
        <w:t>, pohár Ústeckého kraje (3.závod), Veřejný závod</w:t>
      </w:r>
    </w:p>
    <w:p>
      <w:pPr>
        <w:pStyle w:val="Normlnweb"/>
        <w:spacing w:before="280" w:after="0"/>
        <w:rPr/>
      </w:pPr>
      <w:r>
        <w:rPr>
          <w:b/>
        </w:rPr>
        <w:t>2. Vyhlašovatel</w:t>
      </w:r>
      <w:r>
        <w:rPr/>
        <w:t xml:space="preserve">: Rada Turistických závodů </w:t>
      </w:r>
    </w:p>
    <w:p>
      <w:pPr>
        <w:pStyle w:val="Normlnweb"/>
        <w:spacing w:before="280" w:after="0"/>
        <w:rPr/>
      </w:pPr>
      <w:r>
        <w:rPr>
          <w:b/>
        </w:rPr>
        <w:t>3. Technická organizace (pořadatel)</w:t>
      </w:r>
      <w:r>
        <w:rPr/>
        <w:t xml:space="preserve">: </w:t>
      </w:r>
      <w:r>
        <w:rPr>
          <w:b/>
          <w:bCs/>
          <w:sz w:val="27"/>
          <w:szCs w:val="27"/>
        </w:rPr>
        <w:t>TOM VEJŘI Lovosice</w:t>
      </w:r>
      <w:r>
        <w:rPr/>
        <w:t xml:space="preserve">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</w:rPr>
        <w:t>4. Termín a místo konání</w:t>
      </w:r>
      <w:r>
        <w:rPr/>
        <w:t xml:space="preserve">: </w:t>
      </w:r>
      <w:r>
        <w:rPr>
          <w:b/>
          <w:bCs/>
        </w:rPr>
        <w:t>neděle 7. června 2020 – LOVOSICE oblast pod Lovošem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Kategorie a délka tratí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–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5. 6. 2020</w:t>
      </w:r>
      <w:r>
        <w:rPr>
          <w:rFonts w:cs="Times New Roman" w:ascii="Times New Roman" w:hAnsi="Times New Roman"/>
          <w:sz w:val="24"/>
          <w:szCs w:val="24"/>
        </w:rPr>
        <w:t xml:space="preserve"> do 18.00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wejk@centrum.cz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řípadné malé opravy a doplnění lze i u prezentace.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formace před závodem na tel. </w:t>
        <w:tab/>
        <w:t>607 970 236 (Žwejk – Jan Schejbal)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den závodu na tel. </w:t>
        <w:tab/>
        <w:tab/>
        <w:tab/>
        <w:t xml:space="preserve">736 507 243 (Ajfel - Mgr. Jaroslav Pošva)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čase prezence na tel. </w:t>
        <w:tab/>
        <w:tab/>
        <w:t xml:space="preserve">775 037 531 (Gábi – Gabriela Schejbalová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ředitel závodu: </w:t>
        <w:tab/>
        <w:t xml:space="preserve">Gabriela Schejbalová – Lovosice </w:t>
      </w:r>
    </w:p>
    <w:p>
      <w:pPr>
        <w:pStyle w:val="Normal"/>
        <w:spacing w:lineRule="exact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rozhodčí: </w:t>
        <w:tab/>
        <w:t xml:space="preserve">Mgr. Jaroslav Pošva – Lhotka nad Labem                                                       stavitel tratě: </w:t>
        <w:tab/>
        <w:tab/>
        <w:t xml:space="preserve">Jan Schejbal, Libor Fuksa – Lovosice, </w:t>
      </w:r>
    </w:p>
    <w:p>
      <w:pPr>
        <w:pStyle w:val="Normal"/>
        <w:spacing w:lineRule="exact" w:line="240" w:before="0" w:after="0"/>
        <w:ind w:left="3540" w:firstLine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gr. Jaroslav Pošva – Lhotka nad Labem</w:t>
      </w:r>
    </w:p>
    <w:p>
      <w:pPr>
        <w:pStyle w:val="Normal"/>
        <w:spacing w:lineRule="exact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tářská komise: </w:t>
        <w:tab/>
        <w:t>Mgr. Jaroslav Pošva a oddílový vedou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 …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119" w:after="0"/>
        <w:rPr>
          <w:color w:val="000000"/>
        </w:rPr>
      </w:pPr>
      <w:r>
        <w:rPr>
          <w:b/>
        </w:rPr>
        <w:t>9. Úhrada nákladů</w:t>
      </w:r>
      <w:r>
        <w:rPr/>
        <w:t xml:space="preserve">: </w:t>
        <w:tab/>
      </w:r>
      <w:r>
        <w:rPr>
          <w:color w:val="000000"/>
        </w:rPr>
        <w:t xml:space="preserve">startovné činí: </w:t>
        <w:tab/>
      </w:r>
      <w:r>
        <w:rPr>
          <w:b/>
          <w:bCs/>
          <w:color w:val="000000"/>
        </w:rPr>
        <w:t xml:space="preserve">50,- </w:t>
      </w:r>
      <w:r>
        <w:rPr>
          <w:color w:val="000000"/>
        </w:rPr>
        <w:t>za osobu</w:t>
      </w:r>
    </w:p>
    <w:p>
      <w:pPr>
        <w:pStyle w:val="Western"/>
        <w:spacing w:before="119" w:after="0"/>
        <w:ind w:left="3540" w:firstLine="708"/>
        <w:rPr>
          <w:color w:val="000000"/>
        </w:rPr>
      </w:pPr>
      <w:r>
        <w:rPr>
          <w:b/>
          <w:bCs/>
          <w:color w:val="000000"/>
        </w:rPr>
        <w:t>00</w:t>
      </w:r>
      <w:r>
        <w:rPr>
          <w:color w:val="000000"/>
        </w:rPr>
        <w:t>,- kategorii dítě s doprovodem,</w:t>
      </w:r>
    </w:p>
    <w:p>
      <w:pPr>
        <w:pStyle w:val="Western"/>
        <w:spacing w:before="119" w:after="0"/>
        <w:rPr>
          <w:color w:val="000000"/>
        </w:rPr>
      </w:pPr>
      <w:r>
        <w:rPr>
          <w:color w:val="000000"/>
        </w:rPr>
        <w:t xml:space="preserve">Na prvních třech místech závodníci obdrží diplom. Bude se vyhlašovat i konečné pořadí poháru pro ÚK. Zde obdrží také závodníci diplom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vosice leží u dálnice D 8. Lovosice též leží na železničním uzlu: vlaky sem přijíždí od Prahy, od Děčína, od České, od Loun, od Mostu, od Teplic (náhradní autobusová doprava).   Parkování : bez problému v ulici Zámecká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pod zámkem) , pod Lovošem se dá neoficiálně parkovat cca 100 m od startu (cca 5 aut), ale na to je lepší nespoléhat, většinou jsou tam zahrádkář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9.30 do 10.30 hodin v klubovně Vejrů, která je na náměstí v DDM. Vchod je z druhé strany z bezejmenné uličky. Start plánujeme v 11.30 hodin pod Lovošem </w:t>
      </w:r>
      <w:r>
        <w:rPr>
          <w:rFonts w:cs="Times New Roman" w:ascii="Times New Roman" w:hAnsi="Times New Roman"/>
          <w:sz w:val="24"/>
          <w:szCs w:val="24"/>
        </w:rPr>
        <w:t>(pokud nebudou problémy). WC je u klubovny. V klubovně je možno se i převléci, ale je tam omezený prostor. Vzdálenost ke startu od prezentace je cca 2.2 km a po cestě jsou závory, které dokáží být spuštěné i 10 minu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 odhadujeme cca ve 13.30 – 14.00 hodin. Vyhlášení výsledků asi tak 14.30 -15.00 h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ní telefon na prezentaci </w:t>
        <w:tab/>
        <w:tab/>
      </w:r>
      <w:r>
        <w:rPr>
          <w:rFonts w:cs="Times New Roman" w:ascii="Times New Roman" w:hAnsi="Times New Roman"/>
          <w:sz w:val="24"/>
          <w:szCs w:val="24"/>
        </w:rPr>
        <w:t>775 037 531 (Gábi – Gabriela Schejbalová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6 507 243 (Ajfel - Mgr. Jaroslav Pošva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íli možnost lehkého ošetření. Nejbližší pohotovost: nemocnice Litoměř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Schejbalová</w:t>
        <w:tab/>
        <w:tab/>
        <w:tab/>
        <w:tab/>
        <w:tab/>
        <w:tab/>
        <w:tab/>
        <w:t xml:space="preserve">Mgr. Jaroslav Pošva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t xml:space="preserve">Projekt krajských kol Turistických závodů v roce 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 podpořen Ministerstvem obran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2380</wp:posOffset>
            </wp:positionH>
            <wp:positionV relativeFrom="paragraph">
              <wp:posOffset>74930</wp:posOffset>
            </wp:positionV>
            <wp:extent cx="3236595" cy="4070350"/>
            <wp:effectExtent l="0" t="0" r="0" b="0"/>
            <wp:wrapTight wrapText="bothSides">
              <wp:wrapPolygon edited="0">
                <wp:start x="414" y="155"/>
                <wp:lineTo x="414" y="11258"/>
                <wp:lineTo x="630" y="14028"/>
                <wp:lineTo x="1062" y="15419"/>
                <wp:lineTo x="1711" y="16810"/>
                <wp:lineTo x="2594" y="18187"/>
                <wp:lineTo x="4017" y="19579"/>
                <wp:lineTo x="6413" y="20970"/>
                <wp:lineTo x="8701" y="21496"/>
                <wp:lineTo x="9133" y="21496"/>
                <wp:lineTo x="12520" y="21496"/>
                <wp:lineTo x="12952" y="21496"/>
                <wp:lineTo x="15348" y="20970"/>
                <wp:lineTo x="17762" y="19579"/>
                <wp:lineTo x="19167" y="18187"/>
                <wp:lineTo x="20050" y="16810"/>
                <wp:lineTo x="20591" y="15419"/>
                <wp:lineTo x="20915" y="14028"/>
                <wp:lineTo x="21131" y="11258"/>
                <wp:lineTo x="21131" y="155"/>
                <wp:lineTo x="414" y="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b/>
          <w:b/>
          <w:bCs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zhledem k situaci (krizové) a možnostem (špatným), plánujeme interval mezi startujícími 2 minut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íme o trpělivost a toleranci. Děkujeme. Jan Schejb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y vyhrazen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ejk@centru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1:00Z</dcterms:created>
  <dc:creator>Zdeněk Doutnáč</dc:creator>
  <dc:description/>
  <cp:keywords/>
  <dc:language>en-US</dc:language>
  <cp:lastModifiedBy>Schejbalová Karolína</cp:lastModifiedBy>
  <cp:lastPrinted>2020-02-17T16:27:00Z</cp:lastPrinted>
  <dcterms:modified xsi:type="dcterms:W3CDTF">2020-05-24T10:30:00Z</dcterms:modified>
  <cp:revision>14</cp:revision>
  <dc:subject/>
  <dc:title/>
</cp:coreProperties>
</file>