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Název </w:t>
      </w:r>
      <w:r>
        <w:rPr>
          <w:rFonts w:cs="Times New Roman" w:ascii="Times New Roman" w:hAnsi="Times New Roman"/>
          <w:sz w:val="24"/>
          <w:szCs w:val="24"/>
        </w:rPr>
        <w:t>: pohár Ústec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6. června 2020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4. 6. 2020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nominován Radou T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6</w:t>
      </w:r>
      <w:r>
        <w:rPr/>
        <w:t xml:space="preserve">. </w:t>
      </w:r>
      <w:r>
        <w:rPr>
          <w:lang w:val="cs-CZ"/>
        </w:rPr>
        <w:t>6</w:t>
      </w:r>
      <w:r>
        <w:rPr/>
        <w:t>. 20</w:t>
      </w:r>
      <w:r>
        <w:rPr>
          <w:lang w:val="cs-CZ"/>
        </w:rPr>
        <w:t>20</w:t>
      </w:r>
      <w:r>
        <w:rPr/>
        <w:t xml:space="preserve"> od 8.30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1. 5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jekt krajských kol Turistických závodů v roce 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 podpořen Ministerstvem obran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299720</wp:posOffset>
            </wp:positionV>
            <wp:extent cx="1885950" cy="2371725"/>
            <wp:effectExtent l="0" t="0" r="0" b="0"/>
            <wp:wrapTight wrapText="bothSides">
              <wp:wrapPolygon edited="0">
                <wp:start x="432" y="169"/>
                <wp:lineTo x="432" y="11273"/>
                <wp:lineTo x="648" y="14042"/>
                <wp:lineTo x="1080" y="15433"/>
                <wp:lineTo x="1729" y="16824"/>
                <wp:lineTo x="2612" y="18201"/>
                <wp:lineTo x="4035" y="19593"/>
                <wp:lineTo x="6431" y="20985"/>
                <wp:lineTo x="8719" y="21510"/>
                <wp:lineTo x="9151" y="21510"/>
                <wp:lineTo x="12538" y="21510"/>
                <wp:lineTo x="12970" y="21510"/>
                <wp:lineTo x="15366" y="20985"/>
                <wp:lineTo x="17780" y="19593"/>
                <wp:lineTo x="19185" y="18201"/>
                <wp:lineTo x="20068" y="16824"/>
                <wp:lineTo x="20609" y="15433"/>
                <wp:lineTo x="20933" y="14042"/>
                <wp:lineTo x="21149" y="11273"/>
                <wp:lineTo x="21149" y="169"/>
                <wp:lineTo x="432" y="169"/>
              </wp:wrapPolygon>
            </wp:wrapTight>
            <wp:docPr id="1" name="Emblem_of_MO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of_MOČ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0-05-21T05:54:00Z</dcterms:modified>
  <cp:revision>8</cp:revision>
  <dc:subject/>
  <dc:title/>
</cp:coreProperties>
</file>