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1. závod krajského poháru 2020 Jihomoravského kraje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TOM Rokytná 409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6.10.2019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 Kníničky přírodní park Bab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3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Rodič a předško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11 a mlad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–20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a star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mailem na adresu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fojtickova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čtvrtka  3.10.2019, 22h</w:t>
      </w:r>
    </w:p>
    <w:p>
      <w:pPr>
        <w:pStyle w:val="Normal"/>
        <w:spacing w:lineRule="exact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e výjimečných případech na místě při prezentaci *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odníci přihlášení na místě budou zařazeni na konec startovní listin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    Regina Bohm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Hana Fojtíč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členové TomRokytná 409 Brno</w:t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Magda Otrubová, Martina Valouš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10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D z Bystrce autobusem 302, vystoupit na zastávce U Luhu, od zastávky po modré na konec obce, přejít silnici a jít do Hluboč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  <w:t>6.10.2019 od 9:00 do 9:30 v místě start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Na startu a v cí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1.9.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Regina Bohmová                                                                               Hana Fojtíčková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hfojtickova@seznam.cz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ojtickova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8:00Z</dcterms:created>
  <dc:creator>Zdeněk Doutnáč</dc:creator>
  <dc:description/>
  <cp:keywords/>
  <dc:language>en-US</dc:language>
  <cp:lastModifiedBy>Peter Vaněk</cp:lastModifiedBy>
  <cp:lastPrinted>1995-11-21T17:41:00Z</cp:lastPrinted>
  <dcterms:modified xsi:type="dcterms:W3CDTF">2019-10-01T15:08:00Z</dcterms:modified>
  <cp:revision>2</cp:revision>
  <dc:subject/>
  <dc:title/>
</cp:coreProperties>
</file>