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Mistrovství České republiky - supersprin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5. října 2019 – tábor Eš u Pacov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66"/>
        <w:gridCol w:w="2139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tratě 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valif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ál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yně / Žáci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 +- 10%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y / Muž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a starš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m +- 1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kvalifikace postoupí do finále 10 závodníků na základě dosaženého času s připočtením penalizací za trestné body (1 trestný bod = 15 vteřin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e finále za jeden trestný bod závodník absolvuje jedno trestné kolo o délce 60 metrů (+/- 10 %).</w:t>
        <w:br/>
        <w:t>Každá kontrola je zařazena pouze 1x (a to buď v kvalifikaci či ve finále). Kontroly lanová lávka a azimutové úseky se nezařazují. Odhad vzdálenosti je zařazen pouze do finále, pokud to podmínky tratě dovol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valifikace se mohou zúčastnit závodníci bez omezení (tzn., že na závod se není nutné kvalifikovat a ani přihlásit předem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doplně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Petr Po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 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tartovné je 20 Kč / závodník  -  splatné vedoucím oddílu po ukončení kvalifikace. 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, možnost svozu z nádraží dle propozic Pacovského dovádění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Ubytování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akce Pacovské dovádění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dáním vypsaného průkazu - což je přihlášením se do závodu. V časovém rozmezí 10 – 12 hodin dne 5. října 2019 v místě kvalifika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akce Pacovské dovád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u doplňovány průběžně v souběhu s akcí Pacovské dovádění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2:00Z</dcterms:created>
  <dc:creator>Zdeněk Doutnáč</dc:creator>
  <dc:description/>
  <cp:keywords/>
  <dc:language>en-US</dc:language>
  <cp:lastModifiedBy>Vejrosta Zdenek</cp:lastModifiedBy>
  <dcterms:modified xsi:type="dcterms:W3CDTF">2019-09-05T03:50:00Z</dcterms:modified>
  <cp:revision>8</cp:revision>
  <dc:subject/>
  <dc:title/>
</cp:coreProperties>
</file>