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Mistrovství České republiky štafe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  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sociace TOM ČR, TOM 1301 Tuláci F-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sobota 12. 10. 2019 Sviadnov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ind w:left="708" w:hanging="0"/>
        <w:rPr/>
      </w:pPr>
      <w:r>
        <w:rPr>
          <w:b/>
          <w:bCs/>
        </w:rPr>
        <w:t xml:space="preserve">Zázemí </w:t>
      </w:r>
      <w:r>
        <w:rPr/>
        <w:t xml:space="preserve">– tělocvična – Sokolovna za restaurací „Ondráš“ ve Sviadnově </w:t>
      </w:r>
    </w:p>
    <w:p>
      <w:pPr>
        <w:pStyle w:val="Default"/>
        <w:ind w:left="708" w:hanging="0"/>
        <w:rPr/>
      </w:pPr>
      <w:r>
        <w:rPr>
          <w:b/>
          <w:bCs/>
        </w:rPr>
        <w:t xml:space="preserve">Závod </w:t>
      </w:r>
      <w:r>
        <w:rPr/>
        <w:t>– start a cíl u areálu jízdárny Jezdeckého klubu Sviadnov pod Štandle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Calibri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lang w:eastAsia="ar-SA"/>
        </w:rPr>
        <w:t xml:space="preserve">* </w:t>
      </w:r>
      <w:r>
        <w:rPr>
          <w:rFonts w:cs="Calibri" w:ascii="Times New Roman" w:hAnsi="Times New Roman"/>
          <w:i/>
          <w:sz w:val="24"/>
          <w:szCs w:val="24"/>
          <w:lang w:eastAsia="cs-CZ"/>
        </w:rPr>
        <w:t xml:space="preserve">Štafety ve všech kategoriích jsou tříčlenné a musí být složeny z členů 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Calibri"/>
          <w:i/>
          <w:i/>
          <w:sz w:val="24"/>
          <w:szCs w:val="24"/>
          <w:lang w:eastAsia="cs-CZ"/>
        </w:rPr>
      </w:pPr>
      <w:r>
        <w:rPr>
          <w:rFonts w:cs="Calibri" w:ascii="Times New Roman" w:hAnsi="Times New Roman"/>
          <w:i/>
          <w:sz w:val="24"/>
          <w:szCs w:val="24"/>
          <w:lang w:eastAsia="cs-CZ"/>
        </w:rPr>
        <w:t>jedné organizace, tzn., že nesmí v jedné sezoně startovat za dvě organizace.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cs-CZ"/>
        </w:rPr>
        <w:t>Postaršení ze žákovských kategorií do kategorií žen a mužů není možné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       Nejpozději do 6. 10. 2019 do 22.00 hodin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achu@seznam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ároveň s přihláškou nahlásit jméno vedoucího, tel. číslo, počet členů doprovodu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žadavky na ubytování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eastAsia="Times New Roman" w:cs="Helvetica" w:ascii="Helvetica" w:hAnsi="Helvetica"/>
          <w:color w:val="444444"/>
          <w:sz w:val="24"/>
          <w:szCs w:val="28"/>
          <w:lang w:eastAsia="cs-CZ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     Jana Babulí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     Hana Mocňá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     Jakub Šupák, Ondřej Kolo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     Eva Vilhelm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. Další vybavení dle pravidel a soutěžního řádu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egoriích žákovských se závodí dle pravidel pro starší žactvo.</w:t>
        <w:br/>
        <w:t>V kategoriích žen a mužů se závodí dle pravidel pro ženy a muž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Postupový klíč:</w:t>
        <w:br/>
      </w:r>
      <w:r>
        <w:rPr>
          <w:rFonts w:cs="Times New Roman" w:ascii="Times New Roman" w:hAnsi="Times New Roman"/>
          <w:sz w:val="24"/>
          <w:szCs w:val="24"/>
        </w:rPr>
        <w:t>Žákyně a žáci 14 let a mladší startují intervalovým způsobem, každý oddíl má právo přihlásit maximálně tři štafety.</w:t>
        <w:br/>
        <w:t>Ženy a muži starší 15 let startují hromadným způsobem, zvlášť muži a ženy,</w:t>
        <w:br/>
        <w:t>každý oddíl má právo přihlásit maximálně dvě štafety.</w:t>
        <w:br/>
        <w:t xml:space="preserve">(medailisté MČR štafet 2018 mají právo postavit za každé medailové umístění štafetu navíc) </w:t>
        <w:br/>
        <w:t>ženy – TOM Mikulášovice, TOM-KČT Kralupy nad Vltavou</w:t>
        <w:br/>
        <w:t>muži – TOM Mikulášovice, TOM Frýdek-Místek, TOM-KČT Kralupy nad Vltavou</w:t>
        <w:br/>
      </w:r>
      <w:r>
        <w:rPr>
          <w:rFonts w:cs="Times New Roman" w:ascii="Times New Roman" w:hAnsi="Times New Roman"/>
          <w:i/>
          <w:sz w:val="24"/>
          <w:szCs w:val="24"/>
        </w:rPr>
        <w:t>Upozornění: pořadí nahlášených závodníků na jednotlivých úsecích při hromadném startu je závazné a nelze jej z technických důvodů měnit.</w:t>
        <w:br/>
        <w:t>Pozn.: délky jednotlivých úseků tratě jsou stejné, budou se lišit pouze délky a terén azimutových úse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Úhrada nákladů</w:t>
      </w:r>
      <w:r>
        <w:rPr>
          <w:rFonts w:cs="Times New Roman" w:ascii="Times New Roman" w:hAnsi="Times New Roman"/>
          <w:sz w:val="24"/>
          <w:szCs w:val="24"/>
        </w:rPr>
        <w:t>:  Startov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0 Kč + 20 Kč</w:t>
      </w:r>
      <w:r>
        <w:rPr>
          <w:rFonts w:cs="Times New Roman" w:ascii="Times New Roman" w:hAnsi="Times New Roman"/>
          <w:sz w:val="24"/>
          <w:szCs w:val="24"/>
        </w:rPr>
        <w:t xml:space="preserve"> z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11. Doprava na místo konání TZ</w:t>
      </w:r>
      <w:r>
        <w:rPr/>
        <w:t xml:space="preserve">: </w:t>
      </w:r>
    </w:p>
    <w:p>
      <w:pPr>
        <w:pStyle w:val="Default"/>
        <w:rPr/>
      </w:pPr>
      <w:r>
        <w:rPr/>
        <w:t xml:space="preserve">             </w:t>
      </w:r>
      <w:r>
        <w:rPr/>
        <w:t>Nejbližší vlaková zastávka – Lískovec u Frýdku</w:t>
      </w:r>
    </w:p>
    <w:p>
      <w:pPr>
        <w:pStyle w:val="Default"/>
        <w:ind w:left="708" w:hanging="0"/>
        <w:rPr/>
      </w:pPr>
      <w:r>
        <w:rPr/>
        <w:t xml:space="preserve"> </w:t>
      </w:r>
      <w:r>
        <w:rPr/>
        <w:t>Nejbližší autobusová zastávka Sviadnov Husine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arkování dle pokynů na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. 10. 201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Prezence</w:t>
      </w:r>
      <w:r>
        <w:rPr>
          <w:rFonts w:cs="Times New Roman" w:ascii="Times New Roman" w:hAnsi="Times New Roman"/>
          <w:sz w:val="24"/>
          <w:szCs w:val="24"/>
        </w:rPr>
        <w:t>:   Sokolovna za restaurací „Ondráš“ ve Sviadnově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pátek 11. října 2019 od 18.00 – 21.00 h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 sobotu 12. října 2019 od 8.00 – 9.30 h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 telefon pro prezenci: 728 870 5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: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bytování</w:t>
      </w:r>
      <w:r>
        <w:rPr>
          <w:rFonts w:cs="Times New Roman" w:ascii="Times New Roman" w:hAnsi="Times New Roman"/>
          <w:sz w:val="24"/>
          <w:szCs w:val="24"/>
        </w:rPr>
        <w:t xml:space="preserve"> – Sokolovna Sviadnov a tělocvična ZŠ Sviadnov za 50 Kč na osobu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ohyb v tělocvičnách jsou nutné přezůvky, pro ubytované ještě karimatka a spac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ání pořadatel nezajišťuje. V cíli dostane každý závodník pití a drobné občerstve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Zdravotní služba</w:t>
      </w:r>
      <w:r>
        <w:rPr>
          <w:rFonts w:cs="Times New Roman" w:ascii="Times New Roman" w:hAnsi="Times New Roman"/>
          <w:sz w:val="24"/>
          <w:szCs w:val="24"/>
        </w:rPr>
        <w:t>: v cíli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Časový plán:</w:t>
      </w:r>
      <w:r>
        <w:rPr>
          <w:rFonts w:cs="Times New Roman" w:ascii="Times New Roman" w:hAnsi="Times New Roman"/>
          <w:sz w:val="24"/>
          <w:szCs w:val="24"/>
        </w:rPr>
        <w:t xml:space="preserve"> zahájení – 10,00h      start – 11,00h      vyhlášení – 15,00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Různé: </w:t>
      </w:r>
      <w:r>
        <w:rPr>
          <w:rFonts w:cs="Times New Roman" w:ascii="Times New Roman" w:hAnsi="Times New Roman"/>
          <w:sz w:val="24"/>
          <w:szCs w:val="24"/>
        </w:rPr>
        <w:t>Další informace k závodu ve Štafetách najdete od 1. 10. 2019 na oddílových stránkách Tuláci F-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9. 8. 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Jana Babulíková                                                                      Hana Mocňá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826125" cy="183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058545" cy="1264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478280" cy="1478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981200" cy="790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gachu@seznam.cz" TargetMode="External"/><Relationship Id="rId3" Type="http://schemas.openxmlformats.org/officeDocument/2006/relationships/hyperlink" Target="http://www.tom1301.cz/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02:00Z</dcterms:created>
  <dc:creator>Zdeněk Doutnáč</dc:creator>
  <dc:description/>
  <cp:keywords/>
  <dc:language>en-US</dc:language>
  <cp:lastModifiedBy>NB02</cp:lastModifiedBy>
  <cp:lastPrinted>2019-08-09T06:16:00Z</cp:lastPrinted>
  <dcterms:modified xsi:type="dcterms:W3CDTF">2019-08-11T19:02:00Z</dcterms:modified>
  <cp:revision>2</cp:revision>
  <dc:subject/>
  <dc:title/>
</cp:coreProperties>
</file>