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</w:t>
        <w:tab/>
        <w:t>Mistrovství České republiky - smíšené dvojice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Rada Turistických závodů České republiky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>Konkordia Děčín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</w:t>
        <w:tab/>
        <w:t>21. září 2019, Jílové u Děčína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 30 let</w:t>
        <w:tab/>
        <w:tab/>
        <w:t>2 - 4 k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31 až 70 let</w:t>
        <w:tab/>
        <w:tab/>
        <w:t>4 - 6 k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d 70 let</w:t>
        <w:tab/>
        <w:tab/>
        <w:t>4 - 6 k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ko-KR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ko-KR" w:bidi="he-IL"/>
        </w:rPr>
        <w:t xml:space="preserve">Závod je veřejně přístupný, pravidla - viz. www.turisticky-zavod.c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ko-KR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ko-KR" w:bidi="he-I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V kategorii </w:t>
      </w:r>
      <w:r>
        <w:rPr>
          <w:rFonts w:cs="Times New Roman" w:ascii="Times New Roman" w:hAnsi="Times New Roman"/>
          <w:b/>
          <w:bCs/>
          <w:sz w:val="24"/>
          <w:szCs w:val="24"/>
        </w:rPr>
        <w:t>do 30 let</w:t>
      </w:r>
      <w:r>
        <w:rPr>
          <w:rFonts w:cs="Times New Roman" w:ascii="Times New Roman" w:hAnsi="Times New Roman"/>
          <w:sz w:val="24"/>
          <w:szCs w:val="24"/>
        </w:rPr>
        <w:t xml:space="preserve"> se závodí dle pravidel pr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arší žactvo.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 kategoriích </w:t>
      </w:r>
      <w:r>
        <w:rPr>
          <w:rFonts w:cs="Times New Roman" w:ascii="Times New Roman" w:hAnsi="Times New Roman"/>
          <w:b/>
          <w:bCs/>
          <w:sz w:val="24"/>
          <w:szCs w:val="24"/>
        </w:rPr>
        <w:t>31 až 70 let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bCs/>
          <w:sz w:val="24"/>
          <w:szCs w:val="24"/>
        </w:rPr>
        <w:t>nad 70 let</w:t>
      </w:r>
      <w:r>
        <w:rPr>
          <w:rFonts w:cs="Times New Roman" w:ascii="Times New Roman" w:hAnsi="Times New Roman"/>
          <w:sz w:val="24"/>
          <w:szCs w:val="24"/>
        </w:rPr>
        <w:t xml:space="preserve"> se závodí dle pravidel pro </w:t>
      </w:r>
      <w:r>
        <w:rPr>
          <w:rFonts w:cs="Times New Roman" w:ascii="Times New Roman" w:hAnsi="Times New Roman"/>
          <w:b/>
          <w:sz w:val="24"/>
          <w:szCs w:val="24"/>
        </w:rPr>
        <w:t>dorost a dospěl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závodě smíšených dvojic startují závodníci opačného pohlaví jako dvojčlenná hlídka.</w:t>
        <w:br/>
        <w:t>Hlídky jsou do jednotlivých kategorií řazeny dle součtu věku obou závodníků, dosaženého v kalendářním roce, ve kterém se závody konají. S plněním technické kontroly na trati (orientace mapy, orientace - azimutové úseky, lanová lávka, vázání uzlů, odhad vzdálenosti, stavba stanu a překážková dráha) je možné začít pouze, jsou-li na začátku kontroly přítomni oba závodníci hlídky. Pokračovat po trati dále je možné až v okamžiku, kdy oba závodníci hlídky absolvovali kontrol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„X“ bude zveřejněna na oddílových stránká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nkordia-deci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na stránkách Turistického závod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uristicky-zavod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od 21.8.2019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ejpozději do pondělí 16.9.2019, 21.00 hodin e-mailem n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ubospr@atlas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řihláška musí obsahovat jména, příjmení, věk a oddílovou příslušnost závodníků, dále kontaktní adresu oddílu (jméno vedoucího, adresa, telefon, e-mail ), počet členů doprovodu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ek na ubytování z pátku na sobotu nebo do neděle je nutné si zarezervovat nejpozději do 6.9.2019 prostřednictvím formuláře – viz příloha propozic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ášením do závodu je dán souhlas se zpracováním osobních údajů, které je součástí propozic závodu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 xml:space="preserve">Luboš Přibyl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  <w:t>bude určen dodatečně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  <w:t>členové Konkordia Děčín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  <w:t>členové Konkordia Děčí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Startovné</w:t>
        <w:tab/>
        <w:t>50,- + 20,- Kč na osobu (včetně poplatku RZ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bytování</w:t>
        <w:tab/>
        <w:t>90,- / 140,- / 180,- / 270,- Kč na osobu a noc - viz příloha propozi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ne-li vysílající organizace rozhodčího s platným proškolením ze svých řad budeme rádi, tento rozhodčí nebude hradit nocležné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prava na místo konání TZ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ytování, prezentace, nástup a vyhlášení – areál rekreačního střediska „Chata Mír“ Jílové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e Lipová 132, 405 02 Jílové (část obce Martiněves), okres Děčín, Ústecký kra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°46.50375', E 14°6.58873'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átek 20.9.2019 od 19.00 - 21.00 hodin a v sobotu 21.9.2019 od 9.00 - 11.00 hodin.</w:t>
        <w:br/>
        <w:t xml:space="preserve">Chata Mír v prostoru startu a cíle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Bude zajištěna v prostoru startu a cíle závodu MČ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5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8.7.201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Přibyl Luboš v.r.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ředitel závodu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 xml:space="preserve">ZPRACOVÁNÍ OSOBNÍCH ÚDAJŮ  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>A</w:t>
      </w:r>
    </w:p>
    <w:p>
      <w:pPr>
        <w:pStyle w:val="Normal"/>
        <w:shd w:fill="FFFFFF" w:val="clear"/>
        <w:spacing w:lineRule="atLeast" w:line="360" w:before="0" w:after="0"/>
        <w:jc w:val="center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</w:r>
    </w:p>
    <w:p>
      <w:pPr>
        <w:pStyle w:val="Normal"/>
        <w:shd w:fill="FFFFFF" w:val="clear"/>
        <w:spacing w:lineRule="atLeast" w:line="360" w:before="300" w:after="0"/>
        <w:jc w:val="center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4472C4"/>
          <w:sz w:val="24"/>
        </w:rPr>
        <w:t>DOPŇUJÍCÍ INFORMACE, ČASOVÝ HARMONOGRAM, DOPROVODNÝ 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py, propozice, aktuální program na adrese: </w:t>
      </w:r>
      <w:hyperlink r:id="rId6">
        <w:r>
          <w:rPr>
            <w:rStyle w:val="InternetLink"/>
            <w:rFonts w:cs="Times New Roman" w:ascii="Times New Roman" w:hAnsi="Times New Roman"/>
          </w:rPr>
          <w:t>www.konkordia-decin.cz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GRAM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átek 20. září 20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0 – 21.00</w:t>
        <w:tab/>
        <w:tab/>
        <w:t>prezentace Chata Mí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obota 21. září 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9.00 – 11.00</w:t>
        <w:tab/>
        <w:tab/>
        <w:t>prezentace Chata Mír, prostor startu a cíle</w:t>
        <w:tab/>
        <w:tab/>
        <w:t xml:space="preserve">  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</w:t>
        <w:tab/>
        <w:tab/>
        <w:tab/>
        <w:t>nástup závodníků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</w:t>
        <w:tab/>
        <w:tab/>
        <w:tab/>
        <w:t>start první hlídky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0</w:t>
        <w:tab/>
        <w:tab/>
        <w:tab/>
        <w:t>vyhlášení výsledků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19.00</w:t>
        <w:tab/>
        <w:tab/>
        <w:tab/>
        <w:t>doprovodný program (táborák, country kapela, atp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eděle 2. září 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8.30</w:t>
        <w:tab/>
        <w:tab/>
        <w:tab/>
        <w:t>nástup závodníků MČR TZ long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</w:t>
        <w:tab/>
        <w:tab/>
        <w:tab/>
        <w:t>start prvního závodníka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13.00</w:t>
        <w:tab/>
        <w:tab/>
        <w:tab/>
        <w:t>vyhlášení výsledků, podle počtu závodníků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max. 30 minut po doběhu posledního startujícího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E K UBYTOVÁNÍ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ubytování přímo v centru závodů v areálu chaty Mí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atky</w:t>
        <w:tab/>
        <w:tab/>
        <w:t>(10 chat po 6 lůžkách)</w:t>
        <w:tab/>
        <w:tab/>
        <w:tab/>
        <w:t>140 Kč/os/noc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budova</w:t>
        <w:tab/>
        <w:tab/>
        <w:t>(38 lůžek, 3, 4, 5 lůžkové pokoje)</w:t>
        <w:tab/>
        <w:tab/>
        <w:t>180 Kč/os/noc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finské domy</w:t>
        <w:tab/>
        <w:t>(2 domky po 6 lůžkách – veškerý komfor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četně sprchy a WC)</w:t>
        <w:tab/>
        <w:tab/>
        <w:tab/>
        <w:tab/>
        <w:t>270 Kč/os/no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lková kapacita 110 lůže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 o areálu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schatamir.cz/nasesluzby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uzové ubytování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Š Jílové (tělocvična s vlastním spacákem a karimatkou)</w:t>
        <w:tab/>
        <w:tab/>
        <w:t>90 Kč/os/no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ezená kapacita!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ezervace na ubytování formou formuláře od 15.7.2019 na stránkách závodu:</w:t>
      </w:r>
    </w:p>
    <w:p>
      <w:pPr>
        <w:pStyle w:val="Normal"/>
        <w:spacing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nkordia-decin.cz</w:t>
        </w:r>
      </w:hyperlink>
      <w:r>
        <w:rPr>
          <w:rFonts w:cs="Times New Roman" w:ascii="Times New Roman" w:hAnsi="Times New Roman"/>
          <w:sz w:val="24"/>
          <w:szCs w:val="24"/>
        </w:rPr>
        <w:t>, nejpozději do 6.9.2019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ŽNOST STRAVOVÁNÍ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vování možno zajistit přímo v areálu chaty Mír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nídaně</w:t>
        <w:tab/>
        <w:t>40 K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d</w:t>
        <w:tab/>
        <w:tab/>
        <w:t>100 K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čeře</w:t>
        <w:tab/>
        <w:tab/>
        <w:t>80 K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ídelní lístek stravování bude vyvěšen na stránkách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nkordia-deci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d 15.8.201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ále bude v areálu během závodů drobný prodej - teplé a studené nápoje, párky, atp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Symbolyproslovn">
    <w:name w:val="Symboly pro číslování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kordia-decin.cz/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yperlink" Target="mailto:lubospr@atlas.cz" TargetMode="External"/><Relationship Id="rId5" Type="http://schemas.openxmlformats.org/officeDocument/2006/relationships/hyperlink" Target="http://www.turisticky-zavod.cz/" TargetMode="External"/><Relationship Id="rId6" Type="http://schemas.openxmlformats.org/officeDocument/2006/relationships/hyperlink" Target="http://www.konkordia-decin.cz/" TargetMode="External"/><Relationship Id="rId7" Type="http://schemas.openxmlformats.org/officeDocument/2006/relationships/hyperlink" Target="http://www.rschatamir.cz/nasesluzby.html" TargetMode="External"/><Relationship Id="rId8" Type="http://schemas.openxmlformats.org/officeDocument/2006/relationships/hyperlink" Target="http://www.konkordia-decin.cz/" TargetMode="External"/><Relationship Id="rId9" Type="http://schemas.openxmlformats.org/officeDocument/2006/relationships/hyperlink" Target="http://www.konkordia-decin.cz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21:00Z</dcterms:created>
  <dc:creator>Zdeněk Doutnáč</dc:creator>
  <dc:description/>
  <cp:keywords/>
  <dc:language>en-US</dc:language>
  <cp:lastModifiedBy>info</cp:lastModifiedBy>
  <dcterms:modified xsi:type="dcterms:W3CDTF">2019-07-08T06:47:00Z</dcterms:modified>
  <cp:revision>10</cp:revision>
  <dc:subject/>
  <dc:title/>
</cp:coreProperties>
</file>