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</w:t>
        <w:tab/>
        <w:t>Mistrovství České republiky long</w:t>
        <w:tab/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Rada TZ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</w:t>
        <w:tab/>
        <w:t>Konkordia Děčín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</w:t>
        <w:tab/>
        <w:t>22. září 2019, Jílové u Děčína</w:t>
        <w:tab/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2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ž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2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right="141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* Postaršení (žactvo – dospělí) není možné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později do pondělí 16.9.2019, 21.00 hodin e-mailem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lubospr@atlas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hláška musí obsahovat jména, příjmení, věk a oddílovou příslušnost závodníků, dále kontaktní adresu oddílu (jméno vedoucího, adresa, telefon, e-mail), počet členů doprovodu.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žadavek na ubytování z pátku na sobotu nebo do neděle je nutné si zarezervovat nejpozději do 6.9.2019 prostřednictvím formuláře – viz příloha propozic.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V případě nedostatečného počtu přihlášených závodníků bude MČR TZ long </w:t>
      </w:r>
    </w:p>
    <w:p>
      <w:pPr>
        <w:pStyle w:val="Normal"/>
        <w:shd w:fill="FFFFFF" w:val="clear"/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zrušen bez náhrady. Minimální počet závodníků v kategorii je stanoven na 10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>Tomáš Fúsek st.</w:t>
      </w:r>
    </w:p>
    <w:p>
      <w:pPr>
        <w:pStyle w:val="Normal"/>
        <w:spacing w:lineRule="exact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zhodčí:</w:t>
        <w:tab/>
        <w:t>Luboš Přibyl</w:t>
      </w:r>
    </w:p>
    <w:p>
      <w:pPr>
        <w:pStyle w:val="Normal"/>
        <w:spacing w:lineRule="exact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itel tratě:</w:t>
        <w:tab/>
        <w:tab/>
        <w:t>členové Konkordia Děčín</w:t>
      </w:r>
    </w:p>
    <w:p>
      <w:pPr>
        <w:pStyle w:val="Normal"/>
        <w:spacing w:lineRule="exact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tářská komise:</w:t>
        <w:tab/>
        <w:t>členové Konkordia Děčín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  <w:br/>
        <w:t>Za zdravotní způsobilost u závodníků do 18 let plně odpovídá vedoucí závodníků,</w:t>
        <w:br/>
        <w:t xml:space="preserve">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. Další vybavení dle pravidel a soutěžního řádu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kategoriích žen a mužů se závodí dle pravidel pro ženy a muž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. Postupový klíč:</w:t>
        <w:br/>
      </w:r>
      <w:r>
        <w:rPr>
          <w:rFonts w:cs="Times New Roman" w:ascii="Times New Roman" w:hAnsi="Times New Roman"/>
          <w:sz w:val="24"/>
          <w:szCs w:val="24"/>
        </w:rPr>
        <w:t>Obě kategorie startují intervalovým způsobem. Minimální rozestupy mezi závodníky stejné kategorie jsou 2 min. Postupová kritéria nejsou stanoven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0. Úhrada nákladů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br/>
        <w:t xml:space="preserve">Startovné:   </w:t>
      </w:r>
      <w:r>
        <w:rPr>
          <w:rFonts w:cs="Times New Roman" w:ascii="Times New Roman" w:hAnsi="Times New Roman"/>
          <w:b/>
          <w:sz w:val="24"/>
          <w:szCs w:val="24"/>
        </w:rPr>
        <w:t xml:space="preserve">100 Kč </w:t>
      </w:r>
      <w:r>
        <w:rPr>
          <w:rFonts w:cs="Times New Roman" w:ascii="Times New Roman" w:hAnsi="Times New Roman"/>
          <w:sz w:val="24"/>
          <w:szCs w:val="24"/>
        </w:rPr>
        <w:t>(80 Kč + 20 Kč Rada TZ) za prezentovaného závodníka.</w:t>
      </w:r>
    </w:p>
    <w:p>
      <w:pPr>
        <w:pStyle w:val="Normal"/>
        <w:spacing w:before="0" w:after="0"/>
        <w:ind w:left="2835" w:hanging="2835"/>
        <w:rPr/>
      </w:pPr>
      <w:r>
        <w:rPr>
          <w:rFonts w:cs="Times New Roman" w:ascii="Times New Roman" w:hAnsi="Times New Roman"/>
          <w:b/>
          <w:sz w:val="24"/>
          <w:szCs w:val="24"/>
        </w:rPr>
        <w:t>11. Ubytování a stravování:</w:t>
        <w:tab/>
      </w:r>
    </w:p>
    <w:p>
      <w:pPr>
        <w:pStyle w:val="Normal"/>
        <w:spacing w:before="0" w:after="0"/>
        <w:ind w:left="2835" w:hanging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požadavku prostřednictvím formuláře – viz příloha propozic do 6.9.20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</w:t>
        <w:br/>
        <w:t>Ubytování, prezentace, nástup a vyhlášení – areál rekreačního střediska „Chata Mír“ Jílové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lice Lipová 132, 405 02 Jílové (část obce Martiněves), okres Děčín, Ústecký kraj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°46.50375', E 14°6.58873'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. Prezentac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 pátek 20.9.2019 od 19.00 - 21.00 hodin a v sobotu 21.9.2019 od 9.00 - 11.00 hodin, při prezentaci na MČR SD a dále pak v sobotu od 18.00 do 21.00 hodi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ta Mír v prostoru startu a cíle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</w:rPr>
        <w:t>Bude zajištěna v prostoru startu a cíle závodu MČ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Technická ustanov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Závodí se podle Soutěžního řádu a pravidel TZ – umístěného n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uristicky-zavod.cz</w:t>
        </w:r>
      </w:hyperlink>
      <w:r>
        <w:rPr>
          <w:rFonts w:cs="Times New Roman" w:ascii="Times New Roman" w:hAnsi="Times New Roman"/>
        </w:rPr>
        <w:t xml:space="preserve">, v závodě budou zařazeny pouze technické disciplíny (hod, plížení, odhad, lanová lávka, </w:t>
        <w:br/>
        <w:t xml:space="preserve">orientace mapy, azimuty a uzly). </w:t>
      </w:r>
      <w:r>
        <w:rPr>
          <w:rFonts w:cs="Times New Roman" w:ascii="Times New Roman" w:hAnsi="Times New Roman"/>
          <w:b/>
          <w:bCs/>
          <w:i/>
          <w:iCs/>
        </w:rPr>
        <w:t>Běží se po lesních cestách, turistických stezkách podle trasy zakreslené do mapy – v nepřehledných místech bude doplňkové značení.</w:t>
      </w:r>
      <w:r>
        <w:rPr>
          <w:rFonts w:cs="Times New Roman" w:ascii="Times New Roman" w:hAnsi="Times New Roman"/>
          <w:sz w:val="24"/>
          <w:szCs w:val="24"/>
        </w:rPr>
        <w:br/>
        <w:t>Účastníci jsou povinni řídit se pokyny pořadatele, které obdrží všechny přihlášené oddíl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Schvalovací dolož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nto rozpis byl schválen dne 8.7.2019.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>Přibyl Luboš v.r.</w:t>
      </w:r>
    </w:p>
    <w:p>
      <w:pPr>
        <w:pStyle w:val="Normal"/>
        <w:spacing w:before="0" w:after="0"/>
        <w:ind w:left="2124" w:firstLine="708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……….………………………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ředitel závodu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</w:rPr>
        <w:t xml:space="preserve">ZPRACOVÁNÍ OSOBNÍCH ÚDAJŮ  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</w:rPr>
        <w:t>A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/>
      </w:pPr>
      <w:r>
        <w:rPr>
          <w:rFonts w:eastAsia="Times New Roman" w:cs="Arial" w:ascii="Arial" w:hAnsi="Arial"/>
          <w:color w:val="444444"/>
          <w:sz w:val="23"/>
          <w:szCs w:val="23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</w:rPr>
        <w:t>je tento oprávněn pro záležitosti jednotlivých závodů zpracovávat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80" w:after="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</w:r>
    </w:p>
    <w:p>
      <w:pPr>
        <w:pStyle w:val="Normal"/>
        <w:shd w:fill="FFFFFF" w:val="clear"/>
        <w:spacing w:lineRule="atLeast" w:line="360" w:before="300" w:after="0"/>
        <w:jc w:val="center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</w:rPr>
        <w:t>SOUHLAS SE ZPRACOVÁNÍ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b/>
          <w:b/>
          <w:bCs/>
          <w:color w:val="444444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</w:p>
    <w:p>
      <w:pPr>
        <w:pStyle w:val="Normal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4472C4"/>
          <w:sz w:val="24"/>
        </w:rPr>
        <w:t>DOPŇUJÍCÍ INFORMACE, ČASOVÝ HARMONOGRAM, DOPROVODNÝ PROGR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py, propozice, aktuální program na adrese: </w:t>
      </w:r>
      <w:hyperlink r:id="rId4">
        <w:r>
          <w:rPr>
            <w:rStyle w:val="InternetLink"/>
            <w:rFonts w:cs="Times New Roman" w:ascii="Times New Roman" w:hAnsi="Times New Roman"/>
          </w:rPr>
          <w:t>www.konkordia-decin.cz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átek 20. září 201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0 – 21.00</w:t>
        <w:tab/>
        <w:tab/>
        <w:t>prezentace Chata Mí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bota 21. září 20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9.00 – 11.00</w:t>
        <w:tab/>
        <w:tab/>
        <w:t>prezentace Chata Mír, prostor startu a cíle</w:t>
        <w:tab/>
        <w:tab/>
        <w:t xml:space="preserve">  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</w:t>
        <w:tab/>
        <w:tab/>
        <w:tab/>
        <w:t>nástup závodníků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</w:t>
        <w:tab/>
        <w:tab/>
        <w:tab/>
        <w:t>start první hlídky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0</w:t>
        <w:tab/>
        <w:tab/>
        <w:tab/>
        <w:t>vyhlášení výsledků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19.00</w:t>
        <w:tab/>
        <w:tab/>
        <w:tab/>
        <w:t>doprovodný program (táborák, country kapela, atp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děle 2. září 20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8.30</w:t>
        <w:tab/>
        <w:tab/>
        <w:tab/>
        <w:t>nástup závodníků MČR TZ long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9.00</w:t>
        <w:tab/>
        <w:tab/>
        <w:tab/>
        <w:t>start prvního závodníka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</w:t>
        <w:tab/>
        <w:tab/>
        <w:tab/>
        <w:t>vyhlášení výsledků, podle počtu závodníků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max. 30 minut po doběhu posledního startujícího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E K UBYTOVÁNÍ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ubytování přímo v centru závodů v areálu chaty Mí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chatky</w:t>
        <w:tab/>
        <w:tab/>
        <w:t>(10 chat po 6 lůžkách)</w:t>
        <w:tab/>
        <w:tab/>
        <w:tab/>
        <w:t>140 Kč/os/no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udova</w:t>
        <w:tab/>
        <w:tab/>
        <w:t>(38 lůžek, 3, 4, 5 lůžkové pokoje)</w:t>
        <w:tab/>
        <w:tab/>
        <w:t>180 Kč/os/no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inské domy</w:t>
        <w:tab/>
        <w:t>(2 domky po 6 lůžkách – veškerý komfor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včetně sprchy a WC)</w:t>
        <w:tab/>
        <w:tab/>
        <w:tab/>
        <w:tab/>
        <w:t>270 Kč/os/no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kapacita 110 lůže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 o areálu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schatamir.cz/nasesluzby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uzové ubytování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Š Jílové (tělocvična s vlastním spacákem a karimatkou)</w:t>
        <w:tab/>
        <w:tab/>
        <w:t>90 Kč/os/no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ezená kapacita!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ervace na ubytování formou formuláře od 15.7.2019 na stránkách závodu:</w:t>
      </w:r>
    </w:p>
    <w:p>
      <w:pPr>
        <w:pStyle w:val="Normal"/>
        <w:spacing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onkordia-decin.cz</w:t>
        </w:r>
      </w:hyperlink>
      <w:r>
        <w:rPr>
          <w:rFonts w:cs="Times New Roman" w:ascii="Times New Roman" w:hAnsi="Times New Roman"/>
          <w:sz w:val="24"/>
          <w:szCs w:val="24"/>
        </w:rPr>
        <w:t>, nejpozději do 6.9.2019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ŽNOST STRAVOVÁNÍ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vování možno zajistit přímo v areálu chaty Mír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ídaně</w:t>
        <w:tab/>
        <w:t>40 Kč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d</w:t>
        <w:tab/>
        <w:tab/>
        <w:t>100 Kč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čeře</w:t>
        <w:tab/>
        <w:tab/>
        <w:t>80 Kč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ídelní lístek stravování bude vyvěšen na stránkách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onkordia-decin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d 15.8.201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bude v areálu během závodů drobný prodej - teplé a studené nápoje, párky, atp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character" w:styleId="Symbolyproslovn">
    <w:name w:val="Symboly pro číslování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ospr@atlas.cz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hyperlink" Target="http://www.konkordia-decin.cz/" TargetMode="External"/><Relationship Id="rId5" Type="http://schemas.openxmlformats.org/officeDocument/2006/relationships/hyperlink" Target="http://www.rschatamir.cz/nasesluzby.html" TargetMode="External"/><Relationship Id="rId6" Type="http://schemas.openxmlformats.org/officeDocument/2006/relationships/hyperlink" Target="http://www.konkordia-decin.cz/" TargetMode="External"/><Relationship Id="rId7" Type="http://schemas.openxmlformats.org/officeDocument/2006/relationships/hyperlink" Target="http://www.konkordia-decin.cz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0:00Z</dcterms:created>
  <dc:creator>Zdeněk Doutnáč</dc:creator>
  <dc:description/>
  <cp:keywords/>
  <dc:language>en-US</dc:language>
  <cp:lastModifiedBy>info</cp:lastModifiedBy>
  <dcterms:modified xsi:type="dcterms:W3CDTF">2019-07-08T11:10:00Z</dcterms:modified>
  <cp:revision>2</cp:revision>
  <dc:subject/>
  <dc:title/>
</cp:coreProperties>
</file>