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. Všeobecná ustanovení</w:t>
      </w:r>
    </w:p>
    <w:p>
      <w:pPr>
        <w:pStyle w:val="Default"/>
        <w:rPr>
          <w:sz w:val="23"/>
          <w:szCs w:val="23"/>
        </w:rPr>
      </w:pPr>
      <w:r>
        <w:rPr>
          <w:b/>
        </w:rPr>
        <w:t>1. Název</w:t>
      </w:r>
      <w:r>
        <w:rPr/>
        <w:t xml:space="preserve">:  </w:t>
      </w:r>
      <w:r>
        <w:rPr>
          <w:sz w:val="23"/>
          <w:szCs w:val="23"/>
        </w:rPr>
        <w:t xml:space="preserve">Turistický závod I. stupně - </w:t>
      </w:r>
      <w:r>
        <w:rPr>
          <w:b/>
          <w:sz w:val="23"/>
          <w:szCs w:val="23"/>
          <w:shd w:fill="FFFF99" w:val="clear"/>
        </w:rPr>
        <w:t>třetí postupový závod seriálu Českého poháru 2019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Rada TZ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Šikulové Kralovice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řadatelská spolupráce</w:t>
      </w:r>
      <w:r>
        <w:rPr>
          <w:rFonts w:cs="Times New Roman" w:ascii="Times New Roman" w:hAnsi="Times New Roman"/>
          <w:sz w:val="24"/>
          <w:szCs w:val="24"/>
        </w:rPr>
        <w:t>: DBK Kožlany/Kralovice, město Kral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8. června 2019, Kralovice </w:t>
      </w:r>
      <w:r>
        <w:rPr>
          <w:rFonts w:cs="Times New Roman" w:ascii="Times New Roman" w:hAnsi="Times New Roman"/>
          <w:i/>
          <w:sz w:val="24"/>
          <w:szCs w:val="24"/>
        </w:rPr>
        <w:t>(okolí Voleského rybníka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-li závodník z kategorie dospělí B zájem startovat v mladší kategorii dospělí A, bude mu to umožněno, ale pouze po celou sezonu (tzn., začne-li závodit v kategorii dospělí A, musí takto dokončit i celou sezónu, to samé platí, začne-li závodit v kategorii dospělí B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>6. Termín a adresa pro přihlášky</w:t>
      </w:r>
      <w:r>
        <w:rPr/>
        <w:t>:  n</w:t>
      </w:r>
      <w:r>
        <w:rPr>
          <w:sz w:val="23"/>
          <w:szCs w:val="23"/>
        </w:rPr>
        <w:t xml:space="preserve">ejpozději </w:t>
      </w:r>
      <w:r>
        <w:rPr>
          <w:b/>
          <w:sz w:val="23"/>
          <w:szCs w:val="23"/>
        </w:rPr>
        <w:t>do pondělí 3. 6. 2018 / 22.00 hod</w:t>
      </w:r>
      <w:r>
        <w:rPr>
          <w:sz w:val="23"/>
          <w:szCs w:val="23"/>
        </w:rPr>
        <w:t xml:space="preserve">. přes přihlašovací systém na stránkách TZ www.turisticky-zavod.cz; zároveň e-mailem na </w:t>
      </w:r>
      <w:r>
        <w:rPr>
          <w:i/>
          <w:sz w:val="23"/>
          <w:szCs w:val="23"/>
        </w:rPr>
        <w:t>popel.karel@seznam.cz  a jirka@bunka.cz nahlásit kontaktní adresy zúčastněných oddílů (jméno a příjmení vedoucího, adresu, telefon, email) a počet členů doprovodu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závodu: </w:t>
        <w:tab/>
        <w:tab/>
        <w:tab/>
        <w:t>ing. Karel Popel, TOM Kral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rozhodčí: </w:t>
        <w:tab/>
        <w:tab/>
        <w:tab/>
        <w:t>ing. Václav Hrobský, TOM Pacov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ab/>
        <w:tab/>
        <w:t xml:space="preserve">        Jiří Buňka, DBK Kožlany/Kral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tářská komise: </w:t>
        <w:tab/>
        <w:tab/>
        <w:tab/>
        <w:t xml:space="preserve">        členové TOM Kralovice a DBK Kožl./Kr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>9. Úhrada nákladů</w:t>
      </w:r>
      <w:r>
        <w:rPr/>
        <w:t xml:space="preserve">:   </w:t>
        <w:tab/>
        <w:t>s</w:t>
      </w:r>
      <w:r>
        <w:rPr>
          <w:sz w:val="23"/>
          <w:szCs w:val="23"/>
        </w:rPr>
        <w:t xml:space="preserve">tartovné: 70,- Kč na osobu (včetně poplatku Radě závodů)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ubytování: 50,- Kč na osobu/noc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 Doprava na místo konání</w:t>
      </w:r>
      <w:r>
        <w:rPr>
          <w:rFonts w:cs="Times New Roman" w:ascii="Times New Roman" w:hAnsi="Times New Roman"/>
          <w:szCs w:val="24"/>
        </w:rPr>
        <w:t>:  Kralovice – vozidla: silnice I/27 nebo II/229; autobus: linka Plzeň – Kralovice a zpět; vlak: trať 162 Rakovník – Kralovice a zpě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v pátek </w:t>
      </w:r>
      <w:r>
        <w:rPr>
          <w:rFonts w:cs="Times New Roman" w:ascii="Times New Roman" w:hAnsi="Times New Roman"/>
        </w:rPr>
        <w:t xml:space="preserve">7. 6. 2019 od 16.00 do 22.00 hodin </w:t>
      </w:r>
      <w:r>
        <w:rPr>
          <w:rFonts w:cs="Times New Roman" w:ascii="Times New Roman" w:hAnsi="Times New Roman"/>
          <w:b/>
        </w:rPr>
        <w:t>v budově tělocvičen ZŠ Kralovice (Nová ul. 730)</w:t>
      </w:r>
      <w:r>
        <w:rPr>
          <w:rFonts w:cs="Times New Roman" w:ascii="Times New Roman" w:hAnsi="Times New Roman"/>
        </w:rPr>
        <w:t xml:space="preserve"> – boční vchod směr hřiště, bude značeno. Nebo v sobotu 8. 6. do 8.30 hodin tamté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Ubytování</w:t>
      </w:r>
      <w:r>
        <w:rPr>
          <w:rFonts w:cs="Times New Roman" w:ascii="Times New Roman" w:hAnsi="Times New Roman"/>
        </w:rPr>
        <w:t xml:space="preserve">:  dvě tělocvičny ZŠ Kralovice (Nová ul. 730), sál sokolovny (Tyršova ul. 406) – vždy na zemi (vlastní spacák, karimatka) - zájemci o ubytování nahlásí své požadavky (včetně počtu členů doprovodu) nejpozději </w:t>
      </w:r>
      <w:r>
        <w:rPr>
          <w:rFonts w:cs="Times New Roman" w:ascii="Times New Roman" w:hAnsi="Times New Roman"/>
          <w:b/>
        </w:rPr>
        <w:t>do PO 3. 6. do 22.00 hodin</w:t>
      </w:r>
      <w:r>
        <w:rPr>
          <w:rFonts w:cs="Times New Roman" w:ascii="Times New Roman" w:hAnsi="Times New Roman"/>
        </w:rPr>
        <w:t xml:space="preserve"> na mail </w:t>
      </w:r>
      <w:hyperlink r:id="rId2">
        <w:r>
          <w:rPr>
            <w:rStyle w:val="InternetLink"/>
            <w:rFonts w:cs="Times New Roman" w:ascii="Times New Roman" w:hAnsi="Times New Roman"/>
          </w:rPr>
          <w:t>pavla-zemanova@volny.cz</w:t>
        </w:r>
      </w:hyperlink>
      <w:r>
        <w:rPr>
          <w:rFonts w:cs="Times New Roman" w:ascii="Times New Roman" w:hAnsi="Times New Roman"/>
        </w:rPr>
        <w:t xml:space="preserve"> (závazný počet i informaci, zda požadují ubytování až do nedě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Individuálně možno domluvit ubytování např. ve Sportkempu Kralovice (Manětínská ul. 911, asi 1,1 km od ZŠ; chatky, vlastní stany) – p. Pavel Rom (tm 737 753 413), </w:t>
      </w:r>
      <w:r>
        <w:rPr>
          <w:rFonts w:cs="Times New Roman" w:ascii="Times New Roman" w:hAnsi="Times New Roman"/>
          <w:b/>
          <w:i/>
        </w:rPr>
        <w:t>cena dle tarifu Sportkem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Rozhodčí</w:t>
      </w:r>
      <w:r>
        <w:rPr>
          <w:rFonts w:cs="Times New Roman" w:ascii="Times New Roman" w:hAnsi="Times New Roman"/>
        </w:rPr>
        <w:t xml:space="preserve">: </w:t>
        <w:tab/>
        <w:t xml:space="preserve">zájemci z řad ostatních oddílů nahlásí své rozhodčí nejpozději </w:t>
      </w:r>
      <w:r>
        <w:rPr>
          <w:rFonts w:cs="Times New Roman" w:ascii="Times New Roman" w:hAnsi="Times New Roman"/>
          <w:b/>
        </w:rPr>
        <w:t>do PO 3. 6. do 22.00</w:t>
      </w:r>
      <w:r>
        <w:rPr>
          <w:rFonts w:cs="Times New Roman" w:ascii="Times New Roman" w:hAnsi="Times New Roman"/>
        </w:rPr>
        <w:t xml:space="preserve"> hodin na mail </w:t>
      </w:r>
      <w:hyperlink r:id="rId3">
        <w:r>
          <w:rPr>
            <w:rStyle w:val="InternetLink"/>
            <w:rFonts w:cs="Times New Roman" w:ascii="Times New Roman" w:hAnsi="Times New Roman"/>
          </w:rPr>
          <w:t>danalochnes@seznam.cz</w:t>
        </w:r>
      </w:hyperlink>
      <w:r>
        <w:rPr>
          <w:rFonts w:cs="Times New Roman" w:ascii="Times New Roman" w:hAnsi="Times New Roman"/>
        </w:rPr>
        <w:t>. Rozhodčí mají ubytování zdarma, v SO svačinu a pi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; rovněž postupový klíč na MČR je řešen na 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shd w:fill="BDD6EE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. 4. 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Karel Popel, v. r.</w:t>
        <w:tab/>
        <w:tab/>
      </w:r>
      <w:r>
        <w:rPr>
          <w:rFonts w:cs="Times New Roman" w:ascii="Times New Roman" w:hAnsi="Times New Roman"/>
        </w:rPr>
        <w:tab/>
        <w:tab/>
        <w:t xml:space="preserve">               </w:t>
        <w:tab/>
        <w:t xml:space="preserve">        </w:t>
      </w:r>
      <w:r>
        <w:rPr>
          <w:rFonts w:cs="Times New Roman" w:ascii="Times New Roman" w:hAnsi="Times New Roman"/>
          <w:i/>
        </w:rPr>
        <w:t>Václav Hrobský, v.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Mapa, propozice, program na adrese: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cs-CZ"/>
        </w:rPr>
        <w:t>www.kct-kralovice.webnode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Program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Pátek 7. červ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16.00 až 22.00 – prezentace v pavilonu tělocvičen ZŠ Kralovice (Nová ul. 7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22.00 hodin – porada vedoucích (společenská místnost ZŠ, 1. patro v pavilonu tělocvičen ZŠ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22.30 hodin – porada rozhodčích (společenská místnost ZŠ, 1. patro v pavilonu tělocvičen ZŠ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Sobota 8. červ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8.00 hodin – sraz rozhodčích na hřišti u ZŠ Kralo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8.30 hodin – nástup závodníků a doprovodu týmů na hřišti u ZŠ Kralov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9.30 hodin – start v areálu rybníka Vole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16.00 hodin – vyhlášení výsledků na hřišti u ZŠ Kralovice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cs-CZ"/>
        </w:rPr>
        <w:t>(odha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V Muzeu a galerii severního Plzeňska v Mariánské Týnici (více na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eastAsia="cs-CZ"/>
          </w:rPr>
          <w:t>www.marianskatynice.cz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; cca 2 km od Kralovic) probíhá od 28. 5. do 23. 6. 2019 výstava </w:t>
      </w:r>
      <w:r>
        <w:rPr>
          <w:rFonts w:cs="Times New Roman" w:ascii="Times New Roman" w:hAnsi="Times New Roman"/>
          <w:i/>
          <w:color w:val="000000"/>
          <w:sz w:val="23"/>
          <w:szCs w:val="23"/>
          <w:lang w:eastAsia="cs-CZ"/>
        </w:rPr>
        <w:t>„45 let turistických závodů na Kralovicku“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. Návštěvníci z řad účastníků 3. ČP v TZ 2019 mají na výstavu vstup zdar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cs-CZ"/>
        </w:rPr>
        <w:t>Občerstvení v místě ubytování nebude zajišťová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Seznam obchodů v místě: např.COOP Jednota (nám. Osvobození 742; PÁ do 18.00, SO do 12.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ab/>
        <w:tab/>
        <w:tab/>
        <w:t xml:space="preserve">     </w:t>
        <w:tab/>
        <w:t xml:space="preserve"> COOP Jednota (ul. Školní 582 – pod ZŠ; PÁ do 16, SO do 10.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ab/>
        <w:tab/>
        <w:tab/>
        <w:t xml:space="preserve">      </w:t>
        <w:tab/>
        <w:t xml:space="preserve"> Potraviny Erik (ul. Sv. Čecha 162; PÁ i SO do 19.00 hod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ab/>
        <w:tab/>
        <w:tab/>
        <w:t xml:space="preserve"> </w:t>
        <w:tab/>
        <w:t xml:space="preserve"> Supermarket Naďa (Masarykovo n. 92; PÁ do 16.00, SO do 11.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ab/>
        <w:tab/>
        <w:tab/>
        <w:tab/>
        <w:t xml:space="preserve"> Prodejna Penny Market (Žatecká ul. 946; PÁ i SO do 20.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ab/>
        <w:tab/>
        <w:tab/>
        <w:tab/>
        <w:t xml:space="preserve"> Cukrárna Svěženka (Žatecká ul. 952; PÁ i SO do 17.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urace:  </w:t>
        <w:tab/>
        <w:t>hotel Bílý Beránek (nám. Osvobození 4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tel Prusík (Markova tř. 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Pizzerie na náměstí (nám. Osvobození 88; PÁ i SO do 22.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staurace Lidový dům (ul. Na Palcátech 352, pod ZŠ - nevaří)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-zemanova@volny.cz" TargetMode="External"/><Relationship Id="rId3" Type="http://schemas.openxmlformats.org/officeDocument/2006/relationships/hyperlink" Target="mailto:danalochnes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http://www.marianskatynic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0:00Z</dcterms:created>
  <dc:creator>Zdeněk Doutnáč</dc:creator>
  <dc:description/>
  <cp:keywords/>
  <dc:language>en-US</dc:language>
  <cp:lastModifiedBy>popelkarel</cp:lastModifiedBy>
  <dcterms:modified xsi:type="dcterms:W3CDTF">2019-04-02T06:21:00Z</dcterms:modified>
  <cp:revision>34</cp:revision>
  <dc:subject/>
  <dc:title/>
</cp:coreProperties>
</file>