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Turistický závod I.stupně- 1.postupový závod ČP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Kamarádi a KČT Hořec Pacov s přátel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1.květen 2019 v okolí města Pacov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 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později do pondělí 6.5.2019 , 21.00 přes přihlašovací systém na stránkách T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ároveň e-mailem na </w:t>
      </w:r>
      <w:hyperlink r:id="rId3">
        <w:r>
          <w:rPr>
            <w:rStyle w:val="InternetLink"/>
            <w:rFonts w:cs="Times New Roman" w:ascii="Times New Roman" w:hAnsi="Times New Roman"/>
          </w:rPr>
          <w:t>karel.snetin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Na e-mail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hrobsky.vac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hlásit kontaktní adresy oddílu ( jméno vedoucího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dresa, telefon, e-mail ), počet členů doprovodu a požadavek na ubytování z pátku 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botu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Václav Hrobský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arel Pop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Petr Marek s kamarád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Karel Sně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tovné</w:t>
        <w:tab/>
        <w:tab/>
        <w:t>60,- + 20,- Kč na osobu ( včetně poplatku RZ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bytování</w:t>
        <w:tab/>
        <w:tab/>
        <w:t>50,- Kč na osobu a no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íme vysílající organizace o zajištění poučeného rozhodčího ze svých řad. Děkujeme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hodčí nebude hradit nocležné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, prezentace, nástup a vyhlášení – ZŠ Za Branou, Pacov, horní pavil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lze parkovat v prostoru školy, ale pouze na parkovištích zámeckého areálu ( cca 100 met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školy směr náměstí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storu školy bude k dispozici dobře zásobený buf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átek 10.5.2019 od 18.00- 21.00 na ZŠ Za Branou Pacov ( v případě nutnosti lze vol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720 024 745 V.Hrobský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jištěna v prostoru startu a cíle závodu Č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.4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bský Václav v.r.</w:t>
        <w:tab/>
        <w:tab/>
        <w:tab/>
        <w:tab/>
        <w:tab/>
        <w:tab/>
        <w:tab/>
        <w:t>Popel Karel v.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y, propozice, program na adrese : </w:t>
      </w:r>
      <w:hyperlink r:id="rId7">
        <w:r>
          <w:rPr>
            <w:rStyle w:val="InternetLink"/>
            <w:rFonts w:cs="Times New Roman" w:ascii="Times New Roman" w:hAnsi="Times New Roman"/>
          </w:rPr>
          <w:t>www.tompacov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tek 10.květen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18.00 – 21.00</w:t>
        <w:tab/>
        <w:tab/>
        <w:t>prezentace na ZŠ Pac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21.30</w:t>
        <w:tab/>
        <w:tab/>
        <w:tab/>
        <w:t>porada vedouc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22.00</w:t>
        <w:tab/>
        <w:tab/>
        <w:tab/>
        <w:t>porada rozhodčí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 11.květen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8.30</w:t>
        <w:tab/>
        <w:tab/>
        <w:tab/>
        <w:tab/>
        <w:t>nástup závodní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10.00</w:t>
        <w:tab/>
        <w:tab/>
        <w:tab/>
        <w:t>start první hlíd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5.00</w:t>
        <w:tab/>
        <w:tab/>
        <w:tab/>
        <w:t>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mailto:hrobsky.vaclav@seznam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tompacov.cz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2:00Z</dcterms:created>
  <dc:creator>Zdeněk Doutnáč</dc:creator>
  <dc:description/>
  <cp:keywords/>
  <dc:language>en-US</dc:language>
  <cp:lastModifiedBy>Peter Vaněk</cp:lastModifiedBy>
  <dcterms:modified xsi:type="dcterms:W3CDTF">2019-04-03T16:44:00Z</dcterms:modified>
  <cp:revision>2</cp:revision>
  <dc:subject/>
  <dc:title/>
</cp:coreProperties>
</file>