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ství Zlínského kraje 2019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 a KČT, oblast Valašsko-Chřiby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KČT, Chřibský lenochod Březolupy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6. 4. 2019, Sportovní hala Březolupy 47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ategorie a délka tratí: </w:t>
      </w:r>
    </w:p>
    <w:tbl>
      <w:tblPr>
        <w:tblW w:w="820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17"/>
        <w:gridCol w:w="1985"/>
        <w:gridCol w:w="2126"/>
      </w:tblGrid>
      <w:tr>
        <w:trPr>
          <w:trHeight w:val="3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kra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ý a předškol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ti 2009 a 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ŽH/NŽ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H/MŽ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ŽH/SŽ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H/MD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H/SD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–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/Ž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mailem na adresu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slivovi@cmai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cs-CZ"/>
          </w:rPr>
          <w:t>chribsky.lenochod@quick.cz</w:t>
        </w:r>
      </w:hyperlink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 středy 3. 4. 2019,  </w:t>
      </w:r>
      <w:r>
        <w:rPr>
          <w:rFonts w:cs="Times New Roman" w:ascii="Times New Roman" w:hAnsi="Times New Roman"/>
          <w:sz w:val="24"/>
          <w:szCs w:val="24"/>
        </w:rPr>
        <w:t xml:space="preserve">ve výjimečných případech na místě při prezentaci *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ození, kategorii a oddíl včetně adresy oddílu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odníci přihlášení na místě budou zařazeni na konec startovní listiny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ením do závodu je dán souhlas se zpracováním osobních údajů, </w:t>
      </w:r>
    </w:p>
    <w:p>
      <w:pPr>
        <w:pStyle w:val="Normal"/>
        <w:shd w:fill="FFFFFF" w:val="clear"/>
        <w:spacing w:lineRule="atLeast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é je součástí propozic závodu.</w:t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Lukáš Chytil          </w:t>
        <w:br/>
        <w:t>hlavní rozhodčí:</w:t>
        <w:tab/>
        <w:t>Karel Janoše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Dušan Škrabko</w:t>
        <w:br/>
        <w:t>počtářská komise:</w:t>
        <w:tab/>
        <w:t>Jiří Slív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Kč na závodník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szCs w:val="24"/>
        </w:rPr>
        <w:t xml:space="preserve">mimo kategorii Rodiče a děti. </w:t>
      </w:r>
      <w:r>
        <w:rPr/>
        <w:t xml:space="preserve">Pořadatel nezajišťuje ubytování a stravování.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případně autobusovou dopr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6. 4. 2019 od 8:45 do 9:45 ze zadní strany Sportovní haly (GPS souřadnice 49.1208947N, 17,5797764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Na startu a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5. 2.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káš Chytil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chytil92@seznam.cz</w:t>
        </w:r>
      </w:hyperlink>
      <w:r>
        <w:rPr>
          <w:rFonts w:cs="Times New Roman" w:ascii="Times New Roman" w:hAnsi="Times New Roman"/>
        </w:rPr>
        <w:t>, tel.739 164 785</w:t>
        <w:tab/>
        <w:t xml:space="preserve">   </w:t>
        <w:tab/>
        <w:t xml:space="preserve">             Karel Janoše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podpořen Ministerstvem obra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umberingSymbols">
    <w:name w:val="Numbering Symbols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vovi@cmail.cz" TargetMode="External"/><Relationship Id="rId3" Type="http://schemas.openxmlformats.org/officeDocument/2006/relationships/hyperlink" Target="mailto:chribsky.lenochod@quick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mailto:chytil92@seznam.cz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21:00Z</dcterms:created>
  <dc:creator>Zdeněk Doutnáč</dc:creator>
  <dc:description/>
  <cp:keywords/>
  <dc:language>en-US</dc:language>
  <cp:lastModifiedBy>Peter Vaněk</cp:lastModifiedBy>
  <cp:lastPrinted>2016-09-06T20:36:00Z</cp:lastPrinted>
  <dcterms:modified xsi:type="dcterms:W3CDTF">2019-03-14T18:05:00Z</dcterms:modified>
  <cp:revision>3</cp:revision>
  <dc:subject/>
  <dc:title/>
</cp:coreProperties>
</file>