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II. závod Středočeského krajského poháru v turistickém závodě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Junák – český skaut, Středisko Ing. Ládi Nováka Český Brod, z.s., Kollárova 419, 282 01 Český Br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2694" w:hanging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23.3.2019, chatová osada Dolánky v k.ú. Doubravčice, viz. plánek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–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ti s doprov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běžné přihlášky zašlete e-maile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krtova@email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y emailem musí být odeslány nejpozději v úterý 19.3.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ce lze přihlásit při prezenta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řihlášky uveďte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formace, zda si oddíl přiveze vyplněné startovní karty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Vysílající organizace 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říjmení a jména závodníků, ročník, kategor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Eva Čokrtová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rozhodčí: </w:t>
        <w:tab/>
        <w:t>Radka Novotná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itel tratě: </w:t>
        <w:tab/>
        <w:t>Drahomír Novotný a členové oddílu pořádající organizace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oddílu pořádající organiz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30,- Kč za hlíd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 Vlakem z Prahy nebo Kolína do Českého Brodu, dále autobus č. 491 zastávka Doubravčice Bytovky, od autobusu pěšky 2 km. Odjezd autobusu od nádraží v Českém Brodě je v 9.46 hodin. (autobus zpět z Doubravčic 15.56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ádraží Český Brod na místo startu je cca 7 k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 xml:space="preserve">: V místě startu 9.30-10.30 hodin, chata ev. č. 088 </w:t>
        <w:tab/>
      </w:r>
    </w:p>
    <w:p>
      <w:pPr>
        <w:pStyle w:val="Normal"/>
        <w:spacing w:before="0" w:after="0"/>
        <w:ind w:left="255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0.45  Nástup a slib závodníků a přidělování čísel</w:t>
      </w:r>
    </w:p>
    <w:p>
      <w:pPr>
        <w:pStyle w:val="Normal"/>
        <w:spacing w:before="0" w:after="0"/>
        <w:ind w:left="255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1.00 start (cca 80 - 100 závodníků)</w:t>
      </w:r>
    </w:p>
    <w:p>
      <w:pPr>
        <w:pStyle w:val="Normal"/>
        <w:spacing w:before="0" w:after="0"/>
        <w:ind w:left="2552" w:hanging="28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4.45 vyhlášení</w:t>
      </w:r>
    </w:p>
    <w:p>
      <w:pPr>
        <w:pStyle w:val="Normal"/>
        <w:spacing w:before="0" w:after="0"/>
        <w:ind w:left="255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ca v 15.00 ukončení</w:t>
      </w:r>
    </w:p>
    <w:p>
      <w:pPr>
        <w:pStyle w:val="Normal"/>
        <w:spacing w:before="0" w:after="0"/>
        <w:ind w:left="255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V místě star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Tohoto závodu se může zúčastnit každá osoba i neregistrovaná v jakémkoli oddíle. Do hodnocení středočeského kraje se zařazují závodníci ze středočeského kraj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 25.2.2019</w:t>
        <w:tab/>
        <w:tab/>
        <w:t>Eva Čokrtová – ředitel závodu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5665</wp:posOffset>
            </wp:positionH>
            <wp:positionV relativeFrom="paragraph">
              <wp:posOffset>62230</wp:posOffset>
            </wp:positionV>
            <wp:extent cx="8509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krajských kol Turistických závodů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 podpořen Ministerstvem obrany.</w:t>
      </w:r>
      <w:r>
        <w:br w:type="page"/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ZPRACOVÁNÍ OSOBNÍCH ÚDAJŮ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informace (např. plánek trasy) budou postupně zveřejňovány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32"/>
          </w:rPr>
          <w:t>www.skaut7.cz/tz2019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90565" cy="578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py.cz/s/2sIXI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7979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979797"/>
          <w:sz w:val="24"/>
          <w:szCs w:val="24"/>
          <w:shd w:fill="FFFFFF" w:val="clear"/>
        </w:rPr>
        <w:t>50.0252325N, 14.8168417E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krtova@email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kaut7.cz/tz2019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mapy.cz/s/2sIX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2:00Z</dcterms:created>
  <dc:creator>Zdeněk Doutnáč</dc:creator>
  <dc:description/>
  <cp:keywords/>
  <dc:language>en-US</dc:language>
  <cp:lastModifiedBy>Peter Vaněk</cp:lastModifiedBy>
  <dcterms:modified xsi:type="dcterms:W3CDTF">2019-03-14T17:58:00Z</dcterms:modified>
  <cp:revision>10</cp:revision>
  <dc:subject/>
  <dc:title/>
</cp:coreProperties>
</file>