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ký závod Olomouckého kraje – postupový závod II. stupn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rajská rada Olomouc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Tuři 4105 Olomouc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 4. 2019 Olomouc – Nemilany, start v 10:00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a dopro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–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a star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dospělí C bude vyhodnocena samostatně, ale postup do vyšších kol bude řešen společně s kategorií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. 4. 2019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fova@email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ihlášce uveďte organizaci, jména a příjmení závodníků, data narození a kategorie, jméno a příjmení vedoucího, adresu a kontakt tj. telefon a e-mai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Soňa Rokyt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ze zúčastněných oddílů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Petr Pořízka, Petr Roky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Kateřina Pořízková, Valerie Suchomel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30,-/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č. 17, konečná stan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lakem žst. Olomouc – Nemilany, odtud 300 m pěš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– parkovat lze u bývalé cihelny na ulici Kyselovská a odtud 300 m pěšky na ulici Česká čtvrť 49, kde je klubovna oddí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do 9:30 v klubovně oddílu, Česká čtvrť 49, Olomouc - Nemil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zajištěna v cí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02710" cy="290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07155" cy="336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ova@email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Zdeněk Doutnáč</dc:creator>
  <dc:description/>
  <cp:keywords/>
  <dc:language>en-US</dc:language>
  <cp:lastModifiedBy>Peter Vaněk</cp:lastModifiedBy>
  <dcterms:modified xsi:type="dcterms:W3CDTF">2019-03-14T17:50:00Z</dcterms:modified>
  <cp:revision>10</cp:revision>
  <dc:subject/>
  <dc:title/>
</cp:coreProperties>
</file>