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3. závod krajského poháru 2019 Jihomoravského kraje – Mistrovství JMK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TOM 409 Rokytná Brno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>TOM 409 Rokytná Brno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13.4.2019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rno- Kníničky lesní altán a dále přírodní park Baba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ý a předškol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ra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–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–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–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–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–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čtvrtku 11.4.2019 do 22h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fojtickova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5"/>
        <w:rPr>
          <w:rFonts w:ascii="Helvetica" w:hAnsi="Helvetica" w:eastAsia="Times New Roman" w:cs="Helvetica"/>
          <w:color w:val="444444"/>
          <w:sz w:val="24"/>
          <w:szCs w:val="28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e součástí propozic závodu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      Regina Böhmová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    Hana   Fojtíčková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 xml:space="preserve">      Regina Böhmová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 Michal Horák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20Kč na závodníka, v kategorii rodič a předškolák se platí pouze za dít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>: MHD z Bystrce autobusem 302, vystoupit na zastávce</w:t>
        <w:br/>
        <w:t xml:space="preserve"> U památníku, od zastávky zpět na začátek obce, přejít přechod a branou k výběhu medvědů, tam dále lesní cestou k altán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 13:4.2019 od 9:00 do 9:30 v místě startu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v místě staru a cíli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 2.3.201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5665</wp:posOffset>
            </wp:positionH>
            <wp:positionV relativeFrom="paragraph">
              <wp:posOffset>62230</wp:posOffset>
            </wp:positionV>
            <wp:extent cx="85090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krajských kol Turistických závodů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 podpořen Ministerstvem obrany.</w:t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ojtickova@sezna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3:52:00Z</dcterms:created>
  <dc:creator>Zdeněk Doutnáč</dc:creator>
  <dc:description/>
  <cp:keywords/>
  <dc:language>en-US</dc:language>
  <cp:lastModifiedBy>Peter Vaněk</cp:lastModifiedBy>
  <dcterms:modified xsi:type="dcterms:W3CDTF">2019-03-14T17:37:00Z</dcterms:modified>
  <cp:revision>5</cp:revision>
  <dc:subject/>
  <dc:title/>
</cp:coreProperties>
</file>