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2. závod krajského poháru 2019 Jihomoravského kraje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KČT Ivančice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KČT Ivančice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6.4.2019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vančice – park na Réně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ý a předškol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–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–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2019 v 9 – 9,30 hod. v místě konání závod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     Antonín Moravec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   Jiří Eibel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 xml:space="preserve">      Antonín Moravec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 Jaromír Dostál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20Kč na závodníka, v kategorii rodič a předškolák se platí pouze za dít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 Vlakem z Brna v 7,54 z 5. nástupiště , příjezd do Ivančic v 8,41 hod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6.4.2019 od 9:00 do 9:30 v místě startu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v místě staru a cíl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 4.3.20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ntonín Moravec</w:t>
        <w:tab/>
        <w:t xml:space="preserve">      Jiří Eib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5665</wp:posOffset>
            </wp:positionH>
            <wp:positionV relativeFrom="paragraph">
              <wp:posOffset>62230</wp:posOffset>
            </wp:positionV>
            <wp:extent cx="85090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krajských kol Turistických závodů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 podpořen Ministerstvem obra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tabs>
          <w:tab w:val="clear" w:pos="708"/>
          <w:tab w:val="left" w:pos="8202" w:leader="none"/>
        </w:tabs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01:00Z</dcterms:created>
  <dc:creator>Zdeněk Doutnáč</dc:creator>
  <dc:description/>
  <cp:keywords/>
  <dc:language>en-US</dc:language>
  <cp:lastModifiedBy>Peter Vaněk</cp:lastModifiedBy>
  <dcterms:modified xsi:type="dcterms:W3CDTF">2019-03-14T17:34:00Z</dcterms:modified>
  <cp:revision>4</cp:revision>
  <dc:subject/>
  <dc:title/>
</cp:coreProperties>
</file>