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1. závod krajského poháru 2019 Jihomoravského kraje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JmO KČT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TOM 432 Horolezčat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7. 10. 2018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rno, Nový Lískovec, Kamenný vrch, </w:t>
      </w:r>
      <w:r>
        <w:rPr>
          <w:rFonts w:cs="Times New Roman" w:ascii="Times New Roman" w:hAnsi="Times New Roman"/>
          <w:bCs/>
          <w:sz w:val="24"/>
          <w:szCs w:val="24"/>
        </w:rPr>
        <w:t>začátek asfaltové cesty k Myslivně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(od zastávky MHD Koniklecová po zelené značce šikmo vzhůru až k začátku lesa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8105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87"/>
        <w:gridCol w:w="232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ý a předškolá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– 2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– 20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– 2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a starš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em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orak.mich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seznam.cz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 p</w:t>
      </w:r>
      <w:r>
        <w:rPr>
          <w:rFonts w:cs="Times New Roman" w:ascii="Times New Roman" w:hAnsi="Times New Roman"/>
          <w:b/>
          <w:sz w:val="24"/>
          <w:szCs w:val="24"/>
        </w:rPr>
        <w:t>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ku 5. 10., 22 hodin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ýjimečných případech na místě při prezentaci *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řihláška musí obsahovat jméno, rok narození, kategorii a oddíl včetně adresy oddílu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vodníci přihlášení na místě budou zařazeni na konec startovní listiny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ášením do závodu je dán souhlas se zpracováním osobních údajů, </w:t>
      </w:r>
    </w:p>
    <w:p>
      <w:pPr>
        <w:pStyle w:val="Normal"/>
        <w:shd w:fill="FFFFFF" w:val="clear"/>
        <w:spacing w:lineRule="atLeast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Miloš Stejskal          </w:t>
        <w:br/>
        <w:t>hlavní rozhodčí:</w:t>
        <w:tab/>
        <w:t>Hana Cidlová</w:t>
        <w:br/>
        <w:t>stavitel tratě:</w:t>
        <w:tab/>
        <w:tab/>
        <w:t>Miloš Stejskal</w:t>
        <w:br/>
        <w:t>počtářská komise:</w:t>
        <w:tab/>
        <w:t>Michal Horák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10Kč 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HD trolejbus 26, autobus 50; </w:t>
      </w:r>
      <w:r>
        <w:rPr>
          <w:rFonts w:cs="Times New Roman" w:ascii="Times New Roman" w:hAnsi="Times New Roman"/>
          <w:bCs/>
          <w:sz w:val="24"/>
          <w:szCs w:val="24"/>
        </w:rPr>
        <w:t>od zastávky MHD Koniklecová po zelené značce šikmo vzhůru až k začátku le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7. 10. 2018 od 9:00 do 9:30 v místě startu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Na startu a v cí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0. 8. 20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Miloš Stejskal, </w:t>
      </w:r>
      <w:hyperlink r:id="rId4">
        <w:r>
          <w:rPr>
            <w:rStyle w:val="InternetLink"/>
            <w:rFonts w:cs="Times New Roman" w:ascii="Times New Roman" w:hAnsi="Times New Roman"/>
          </w:rPr>
          <w:t>stejskalmilos@seznam.cz</w:t>
        </w:r>
      </w:hyperlink>
      <w:r>
        <w:rPr>
          <w:rFonts w:cs="Times New Roman" w:ascii="Times New Roman" w:hAnsi="Times New Roman"/>
        </w:rPr>
        <w:t xml:space="preserve">, tel.739 033 769   </w:t>
        <w:tab/>
        <w:t xml:space="preserve">             Hana Cidlová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méno a příjm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datum naro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dresu místa pobyt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 to za účelem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fotografie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ide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vukové záznam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řízení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b/>
          <w:b/>
          <w:bCs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umberingSymbols">
    <w:name w:val="Numbering Symbols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eter/AppData/Local/Microsoft/Windows/INetCache/Content.Outlook/PROPOZICE/horak.michal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stejskalmilos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43:00Z</dcterms:created>
  <dc:creator>Zdeněk Doutnáč</dc:creator>
  <dc:description/>
  <cp:keywords/>
  <dc:language>en-US</dc:language>
  <cp:lastModifiedBy>Peter Vaněk</cp:lastModifiedBy>
  <cp:lastPrinted>2016-09-06T20:36:00Z</cp:lastPrinted>
  <dcterms:modified xsi:type="dcterms:W3CDTF">2018-09-25T18:43:00Z</dcterms:modified>
  <cp:revision>2</cp:revision>
  <dc:subject/>
  <dc:title/>
</cp:coreProperties>
</file>