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strovství České republiky v TZ – smíšené dvoji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Rada T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ociace TOM ČR, TOM 1301 TULÁCI F-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sobota 13. 10. 2018 Sviadnov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zemí </w:t>
      </w:r>
      <w:r>
        <w:rPr/>
        <w:t xml:space="preserve">– tělocvična – Sokolovna za restaurací „Ondráš“ ve Sviadnově 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vod </w:t>
      </w:r>
      <w:r>
        <w:rPr/>
        <w:t>– start a cíl u areálu jízdárny Jezdeckého klubu Sviadnov pod Štandlem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ko-KR" w:bidi="he-IL"/>
        </w:rPr>
        <w:t xml:space="preserve">závodí se ve třech kategoriích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do 30 let</w:t>
        <w:tab/>
        <w:tab/>
        <w:t>2 - 4 km</w:t>
        <w:tab/>
        <w:t>bíl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31 až 70 let</w:t>
        <w:tab/>
        <w:tab/>
        <w:t>4 - 6 km</w:t>
        <w:tab/>
        <w:t>červen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nad 70 let</w:t>
        <w:tab/>
        <w:tab/>
        <w:t>4 - 6 km</w:t>
        <w:tab/>
        <w:t>červen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 xml:space="preserve">Závod je veřejně přístupný, pravidla – viz. www.turisticky-zavod.c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egorii </w:t>
      </w:r>
      <w:r>
        <w:rPr>
          <w:rFonts w:cs="Times New Roman" w:ascii="Times New Roman" w:hAnsi="Times New Roman"/>
          <w:b/>
          <w:bCs/>
          <w:sz w:val="24"/>
          <w:szCs w:val="24"/>
        </w:rPr>
        <w:t>do 3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ší žactvo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kategoriích </w:t>
      </w:r>
      <w:r>
        <w:rPr>
          <w:rFonts w:cs="Times New Roman" w:ascii="Times New Roman" w:hAnsi="Times New Roman"/>
          <w:b/>
          <w:bCs/>
          <w:sz w:val="24"/>
          <w:szCs w:val="24"/>
        </w:rPr>
        <w:t>31 až 70 le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nad 7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sz w:val="24"/>
          <w:szCs w:val="24"/>
        </w:rPr>
        <w:t>dorost a dospě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vodě smíšených dvojic startují závodníci opačného pohlaví jako dvojčlenná hlídka.</w:t>
        <w:br/>
        <w:t>Hlídky jsou do jednotlivých kategorií řazeny dle součtu věku obou závodníků, dosaženého v kalendářním roce, ve kterém se závody konají. S plněním technické kontroly na trati (orientace mapy, orientace - azimutové úseky, lanová lávka, vázání uzlů, odhad vzdálenosti, stavba stanu a překážková dráha) je možné začít pouze, jsou-li na začátku kontroly přítomni oba závodníci hlídky. Pokračovat po trati dále je možné až v okamžiku, kdy oba závodníci hlídky absolvovali kontr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„X“ bude zveřejněna na oddíl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 stránkách Turistického závod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d 10. 9.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do 8. 10. 2018 do 22.00 hodi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e-mail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oman.gachu@seznam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ároveň s přihláškou nahlásit počet členů doprovodu a požadavky na ubytování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:          Jana Žůrková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    Jana Slaví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    Ondřej Kološ, Jakub Šupák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    Eva Vilhelm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.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Kč + 20 Kč</w:t>
      </w:r>
      <w:r>
        <w:rPr>
          <w:rFonts w:cs="Times New Roman" w:ascii="Times New Roman" w:hAnsi="Times New Roman"/>
          <w:sz w:val="24"/>
          <w:szCs w:val="24"/>
        </w:rPr>
        <w:t xml:space="preserve"> z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10. Doprava na místo konání TZ</w:t>
      </w:r>
      <w:r>
        <w:rPr/>
        <w:t>:</w:t>
      </w:r>
    </w:p>
    <w:p>
      <w:pPr>
        <w:pStyle w:val="Default"/>
        <w:rPr/>
      </w:pPr>
      <w:r>
        <w:rPr/>
        <w:t xml:space="preserve">             </w:t>
      </w:r>
      <w:r>
        <w:rPr/>
        <w:t>Nejbližší vlaková zastávka – Lískovec u Frýdku</w:t>
      </w:r>
    </w:p>
    <w:p>
      <w:pPr>
        <w:pStyle w:val="Default"/>
        <w:ind w:left="708" w:hanging="0"/>
        <w:rPr/>
      </w:pPr>
      <w:r>
        <w:rPr/>
        <w:t xml:space="preserve"> </w:t>
      </w:r>
      <w:r>
        <w:rPr/>
        <w:t>Nejbližší autobusová zastávka Sviadnov Husin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arkování dle pokynů na stránká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 10. 20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ce</w:t>
      </w:r>
      <w:r>
        <w:rPr>
          <w:rFonts w:cs="Times New Roman" w:ascii="Times New Roman" w:hAnsi="Times New Roman"/>
          <w:sz w:val="24"/>
          <w:szCs w:val="24"/>
        </w:rPr>
        <w:t>:</w:t>
        <w:tab/>
        <w:t>Sokolovna za restaurací „Ondráš“ ve Sviadnov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átek 12. října 2018 od 18.00 – 21.00 h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sobotu 13. října 2018 od 8.00 – 9.30 h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 telefon pro prezenci: 728 870 5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bytování</w:t>
      </w:r>
      <w:r>
        <w:rPr>
          <w:rFonts w:cs="Times New Roman" w:ascii="Times New Roman" w:hAnsi="Times New Roman"/>
          <w:sz w:val="24"/>
          <w:szCs w:val="24"/>
        </w:rPr>
        <w:t xml:space="preserve"> – Sokolovna Sviadnov a tělocvična ZŠ Sviadnov za 50 Kč na osobu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ohyb v tělocvičnách je nutné mít přezůvky, pro ubytované karimatku a spac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 V cíli dostane každý závodník pití a drobné občerstve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 cíli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Různé: </w:t>
      </w:r>
      <w:r>
        <w:rPr>
          <w:rFonts w:cs="Times New Roman" w:ascii="Times New Roman" w:hAnsi="Times New Roman"/>
          <w:sz w:val="24"/>
          <w:szCs w:val="24"/>
        </w:rPr>
        <w:t>Další informace k závodu ve Smíšených dvojicích najdete od 1.10.2018                                    na oddílových stránkách Tuláci F-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 20. 7. 2018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>Jana Žůrková                                                                             Jana Slavíková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ředitel závodu</w:t>
        <w:tab/>
        <w:tab/>
        <w:tab/>
        <w:tab/>
        <w:tab/>
        <w:tab/>
        <w:t xml:space="preserve">          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2612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058545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478280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9812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2552065" cy="108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1301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om1301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8:55:00Z</dcterms:created>
  <dc:creator>Zdeněk Doutnáč</dc:creator>
  <dc:description/>
  <cp:keywords/>
  <dc:language>en-US</dc:language>
  <cp:lastModifiedBy>Gach</cp:lastModifiedBy>
  <dcterms:modified xsi:type="dcterms:W3CDTF">2018-08-26T06:32:00Z</dcterms:modified>
  <cp:revision>4</cp:revision>
  <dc:subject/>
  <dc:title>A: Všeobecná ustanovení</dc:title>
</cp:coreProperties>
</file>