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Calibri"/>
          <w:b/>
          <w:sz w:val="28"/>
          <w:lang w:eastAsia="ar-SA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1. závod krajského poháru 2018 Plzeňského kraje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  <w:t>oddíl TOM Saturn Plzeň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>: sobota 18. 11. 2017, Letiny, 33601 Blovic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 Kategorie a délka trat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tbl>
      <w:tblPr>
        <w:tblW w:w="807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ok naroz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ítě s doprovod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ejmladší žactvo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8 a mladší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6–20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4–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2–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0–200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3–199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2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–6 km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Do 8. listopadu  2017 e-mailem na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eastAsia="ar-SA"/>
          </w:rPr>
          <w:t>Stepan.Peceny@seznam.cz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a současně na </w:t>
      </w:r>
      <w:r>
        <w:rPr>
          <w:rFonts w:cs="Calibri"/>
          <w:color w:val="548DD4"/>
          <w:sz w:val="24"/>
          <w:szCs w:val="24"/>
          <w:u w:val="single"/>
          <w:lang w:val="en-US" w:eastAsia="en-US"/>
        </w:rPr>
        <w:t>gabika.48@seznam.cz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, oddíl, adresu.</w:t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/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Štěpán Pečený</w:t>
      </w:r>
      <w:r>
        <w:rPr>
          <w:sz w:val="24"/>
          <w:szCs w:val="24"/>
        </w:rPr>
        <w:br/>
        <w:t>hlavní rozhodčí:</w:t>
        <w:tab/>
      </w:r>
      <w:r>
        <w:rPr>
          <w:sz w:val="24"/>
          <w:szCs w:val="24"/>
          <w:lang w:val="en-US" w:eastAsia="en-US"/>
        </w:rPr>
        <w:t>Gabriela Kreuzerová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 tratě:</w:t>
        <w:tab/>
        <w:tab/>
      </w:r>
      <w:r>
        <w:rPr>
          <w:sz w:val="24"/>
          <w:szCs w:val="24"/>
          <w:lang w:val="en-US" w:eastAsia="en-US"/>
        </w:rPr>
        <w:t>Martin Hop</w:t>
      </w:r>
      <w:r>
        <w:rPr>
          <w:sz w:val="24"/>
          <w:szCs w:val="24"/>
        </w:rPr>
        <w:br/>
        <w:t>počtářská komise:</w:t>
        <w:tab/>
      </w:r>
      <w:r>
        <w:rPr>
          <w:sz w:val="24"/>
          <w:szCs w:val="24"/>
          <w:lang w:val="en-US" w:eastAsia="en-US"/>
        </w:rPr>
        <w:t>Ivana Tučková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startovné 50 Kč na závodník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uty směr z Plzně na Nepomuk nebo Přeštice. Vlakem do Blovic a zbytek pěšky (11 km). Nebo prostě podle chytré navigace. Parkování osobních aut je možné u ZŠ Letiny, kde bude start i cíl závodu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>: v budově základní školy Letiny, č.120  v den startu maximálně do 09:30 hodin – kontaktní telefon 775 131 753, 602 786 311. (v prostoru školy nutné přezůvky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 Na startu a v cíl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23.10.2017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ar-SA"/>
        </w:rPr>
        <w:t xml:space="preserve">  Štěpán Pečený</w:t>
        <w:tab/>
        <w:tab/>
        <w:tab/>
        <w:tab/>
        <w:tab/>
        <w:tab/>
        <w:tab/>
        <w:t xml:space="preserve">       Gabriela Kreuzer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Sociální zařízení a místnosti k uložení věcí a převlékání budou k dispozici v budově ZŠ Letiny (používat přezůvky).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>Předpokládaný start závodu v cca 11.00 hodin. Ukončení a vyhlášení dle počtu závodníků v budově ZŠ Letiny.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 xml:space="preserve">Možnost stravování: místní restaurace pivovaru Letiny - bližší info na: </w:t>
      </w:r>
      <w:hyperlink r:id="rId5">
        <w:r>
          <w:rPr>
            <w:rStyle w:val="InternetLink"/>
            <w:rFonts w:cs="Calibri"/>
            <w:color w:val="0563C1"/>
            <w:u w:val="single"/>
            <w:lang w:eastAsia="ar-SA"/>
          </w:rPr>
          <w:t>http://www.pivovarletiny.cz/</w:t>
        </w:r>
      </w:hyperlink>
      <w:r>
        <w:rPr>
          <w:rFonts w:cs="Calibri"/>
          <w:lang w:eastAsia="ar-SA"/>
        </w:rPr>
        <w:t xml:space="preserve"> nebo v případě většího počtu zájemců možnost domluvy menu (polévka + hlavní jídlo) za zvýhodněnou cenu.</w:t>
      </w:r>
    </w:p>
    <w:p>
      <w:pPr>
        <w:pStyle w:val="Normal"/>
        <w:suppressAutoHyphens w:val="true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  <w:t xml:space="preserve">Turistické cíle v okolí: </w:t>
      </w:r>
      <w:hyperlink r:id="rId6">
        <w:r>
          <w:rPr>
            <w:rStyle w:val="InternetLink"/>
            <w:rFonts w:cs="Calibri"/>
            <w:color w:val="0563C1"/>
            <w:u w:val="single"/>
            <w:lang w:eastAsia="ar-SA"/>
          </w:rPr>
          <w:t>http://www.rence.cz/m/turisticke-zajimavosti/</w:t>
        </w:r>
      </w:hyperlink>
    </w:p>
    <w:p>
      <w:pPr>
        <w:pStyle w:val="Normal"/>
        <w:suppressAutoHyphens w:val="true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385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38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Peceny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pivovarletiny.cz/" TargetMode="External"/><Relationship Id="rId6" Type="http://schemas.openxmlformats.org/officeDocument/2006/relationships/hyperlink" Target="http://www.rence.cz/m/turisticke-zajimavosti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9:00Z</dcterms:created>
  <dc:creator>Zdeněk Doutnáč</dc:creator>
  <dc:description/>
  <cp:keywords/>
  <dc:language>en-US</dc:language>
  <cp:lastModifiedBy>Pečený Štěpán, Bc.</cp:lastModifiedBy>
  <dcterms:modified xsi:type="dcterms:W3CDTF">2017-10-23T10:56:00Z</dcterms:modified>
  <cp:revision>6</cp:revision>
  <dc:subject/>
  <dc:title/>
</cp:coreProperties>
</file>