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3. závod krajského poháru 2018 Moravskoslezského kraje – Mistrovství MSK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 při Moravskoslezské krajské radě ATO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Beskydská 9 Havíř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14. 4. 2018 - Šen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07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a star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–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 Postup v kategorii dospělí C bude řešen společně s kategorií B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em na adre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borilova.iv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 středy 12. 4. 2018,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jimečných případech na místě při prezentaci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ození, kategorii a oddíl včetně adresy oddíl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Kamil Zbořil          </w:t>
        <w:br/>
        <w:t>hlavní rozhodčí:</w:t>
        <w:tab/>
        <w:t>Mgr. Hana Mocňáková</w:t>
        <w:br/>
        <w:t>stavitel tratě:</w:t>
        <w:tab/>
        <w:tab/>
        <w:t>Mgr. Ivana Zbořilová</w:t>
        <w:br/>
        <w:t>počtářská komise:</w:t>
        <w:tab/>
        <w:t>Ing. Jana Holuš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40 Kč na závodníka, po doběhu dostanou závodníci malé občerstv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lakem do stanice Šenov, odtud asi 2 km pěšky po značené trase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autobusem na zastávku Šenov - Škrbeň, odtud asi 1,5km po značené tras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em – Šenov, hospoda Horizont, parkování u okraje ces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81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14. 4. 2018 od 8:30 do 9:30 v hospodě Horizo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v cí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5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23. 10. 2017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74800</wp:posOffset>
            </wp:positionH>
            <wp:positionV relativeFrom="margin">
              <wp:posOffset>7632700</wp:posOffset>
            </wp:positionV>
            <wp:extent cx="2152650" cy="6286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Kamil Zbořil                                                        </w:t>
        <w:tab/>
        <w:t xml:space="preserve">         Mgr. Hana Mocńáková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 xml:space="preserve">  hlavní rozhodčí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umberingSymbols">
    <w:name w:val="Numbering Symbols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zborilova.ivana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uristicky-zavod.cz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2:00Z</dcterms:created>
  <dc:creator>Zdeněk Doutnáč</dc:creator>
  <dc:description/>
  <dc:language>en-US</dc:language>
  <cp:lastModifiedBy>admin</cp:lastModifiedBy>
  <cp:lastPrinted>2016-09-06T20:36:00Z</cp:lastPrinted>
  <dcterms:modified xsi:type="dcterms:W3CDTF">2018-03-18T10:22:00Z</dcterms:modified>
  <cp:revision>2</cp:revision>
  <dc:subject/>
  <dc:title/>
</cp:coreProperties>
</file>