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3. závod krajského poháru 2018 Jihomoravského kraje – Mistrovství JMK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JmO KČT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>TOM Rokytná 409 Brno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22.4.2018 ¨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rno- Kníničky lesní altán a dále přírodní park Baba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pělý a předškol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km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ra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a mladš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–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–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–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–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–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em na adresu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fojtickova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pátku 20.4.2018, 22h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výjimečných případech na místě při prezentaci *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řihláška musí obsahovat jméno, rok narození, kategorii a oddíl včetně adresy oddílu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ávodníci přihlášení na místě budou zařazeni na konec startovní listiny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    Hana Fojtíčková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  Miloš Stejskal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 xml:space="preserve">    Hana Fojtíčková</w:t>
        <w:tab/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Michal Horák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10Kč na závodní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HD z Bystrce autobusem 302, vystoupit na zastávce U památníku, od zastávky zpět na začátek obce, přejít přechod a branou k výběhu medvědů, tam dále lesní cestou k altán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  <w:t>22.4.2018 od 9:00 do 9:30 v místě start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Na startu a v cíl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18.3.201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a Fojtíčková </w:t>
      </w:r>
      <w:hyperlink r:id="rId4">
        <w:r>
          <w:rPr>
            <w:rStyle w:val="InternetLink"/>
            <w:rFonts w:cs="Times New Roman" w:ascii="Times New Roman" w:hAnsi="Times New Roman"/>
          </w:rPr>
          <w:t>hfojtickova@seznam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.603 756 150</w:t>
        <w:tab/>
        <w:tab/>
        <w:tab/>
        <w:tab/>
        <w:tab/>
        <w:tab/>
        <w:tab/>
        <w:t>Miloš Stejska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4370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1385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38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ojtickova@sezna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yperlink" Target="mailto:hfojtickova@sezna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6:58:00Z</dcterms:created>
  <dc:creator>Zdeněk Doutnáč</dc:creator>
  <dc:description/>
  <cp:keywords/>
  <dc:language>en-US</dc:language>
  <cp:lastModifiedBy>Peter Vaněk</cp:lastModifiedBy>
  <cp:lastPrinted>2018-03-18T18:35:00Z</cp:lastPrinted>
  <dcterms:modified xsi:type="dcterms:W3CDTF">2018-03-25T16:58:00Z</dcterms:modified>
  <cp:revision>2</cp:revision>
  <dc:subject/>
  <dc:title/>
</cp:coreProperties>
</file>