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2. závod krajského poháru 2018 Jihomoravského kraje – Mistrovství JMK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KČT Ivanč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4. 4. 2018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ančice – park na Ré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a mladší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4. 2018 v místě konání závod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ing. Antonín Moravec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Hana Fojtíč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Jiří Eibel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Jaromír Dostá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vlakové zastávky Ivančice – město pěšky do parku na Réně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14. 4. 2018 od 9:00 do 9:30 v místě star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Na startu a v cí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3. 3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Antonín Moravec,  </w:t>
      </w:r>
      <w:hyperlink r:id="rId3">
        <w:r>
          <w:rPr>
            <w:rStyle w:val="InternetLink"/>
            <w:rFonts w:cs="Times New Roman" w:ascii="Times New Roman" w:hAnsi="Times New Roman"/>
          </w:rPr>
          <w:t>antmoraveckl@seznam.cz</w:t>
        </w:r>
      </w:hyperlink>
      <w:r>
        <w:rPr>
          <w:rFonts w:cs="Times New Roman" w:ascii="Times New Roman" w:hAnsi="Times New Roman"/>
        </w:rPr>
        <w:t>, tel.732 290 586                  Hana Fojtíč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antmoraveck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6:00Z</dcterms:created>
  <dc:creator>Věra Jelínková</dc:creator>
  <dc:description/>
  <dc:language>en-US</dc:language>
  <cp:lastModifiedBy>Věra Jelínková</cp:lastModifiedBy>
  <dcterms:modified xsi:type="dcterms:W3CDTF">2018-03-23T16:34:00Z</dcterms:modified>
  <cp:revision>1</cp:revision>
  <dc:subject/>
  <dc:title/>
</cp:coreProperties>
</file>