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3. závod Českého poháru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3.smíšený Skautský oddíl v Týnci nad  Sázavo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3.6. 2017 ,Týnec nad Sázavou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 přes stránky Turistických závodů do pondělí 29.5.2017 do 23 hodin</w:t>
      </w:r>
    </w:p>
    <w:p>
      <w:pPr>
        <w:pStyle w:val="Normal"/>
        <w:spacing w:lineRule="exact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učasně do stejného termínu zašlete níže požadované informace </w:t>
      </w:r>
      <w:r>
        <w:rPr>
          <w:rFonts w:cs="Times New Roman" w:ascii="Times New Roman" w:hAnsi="Times New Roman"/>
          <w:b/>
          <w:sz w:val="24"/>
          <w:szCs w:val="24"/>
        </w:rPr>
        <w:t xml:space="preserve">na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ojtech.oktabe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fullsys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taktní telefon 606622453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žadované  informace : 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 a telefon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účastníků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řenocování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říjezdu oddílu </w:t>
      </w:r>
      <w:r>
        <w:rPr>
          <w:rFonts w:cs="Times New Roman" w:ascii="Times New Roman" w:hAnsi="Times New Roman"/>
          <w:sz w:val="24"/>
          <w:szCs w:val="24"/>
          <w:lang w:val="en-US"/>
        </w:rPr>
        <w:t>(p</w:t>
      </w:r>
      <w:r>
        <w:rPr>
          <w:rFonts w:cs="Times New Roman" w:ascii="Times New Roman" w:hAnsi="Times New Roman"/>
          <w:sz w:val="24"/>
          <w:szCs w:val="24"/>
        </w:rPr>
        <w:t>átek</w:t>
      </w:r>
      <w:r>
        <w:rPr>
          <w:rFonts w:cs="Times New Roman" w:ascii="Times New Roman" w:hAnsi="Times New Roman"/>
          <w:sz w:val="24"/>
          <w:szCs w:val="24"/>
          <w:lang w:val="en-US"/>
        </w:rPr>
        <w:t>/ sobota)</w:t>
      </w:r>
    </w:p>
    <w:p>
      <w:pPr>
        <w:pStyle w:val="Normal"/>
        <w:spacing w:lineRule="exact" w:line="240" w:before="0" w:after="0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ihlášce je možné objednat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ěd na sobotu / vepřový guláš s chlebem á 60,- V případě objednání, prosím o dodržení počtu objednaných jídel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          </w:t>
        <w:tab/>
        <w:t>Vojtěch Oktábec</w:t>
        <w:br/>
        <w:t>hlavní rozhodčí:</w:t>
        <w:tab/>
        <w:t xml:space="preserve">          </w:t>
        <w:tab/>
        <w:t>Magdalena Bořilová</w:t>
        <w:br/>
        <w:t>stavitel tratě:</w:t>
        <w:tab/>
        <w:tab/>
        <w:t xml:space="preserve"> </w:t>
        <w:tab/>
        <w:t>Vojtěch Oktábec, Pavel Macháček</w:t>
        <w:br/>
        <w:t>počtářská komise:</w:t>
        <w:tab/>
        <w:tab/>
        <w:t>Členové oddílu Týnec nad Sázav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0,-kč za oso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ytování </w:t>
      </w:r>
      <w:r>
        <w:rPr>
          <w:rFonts w:cs="Times New Roman" w:ascii="Times New Roman" w:hAnsi="Times New Roman"/>
          <w:sz w:val="24"/>
          <w:szCs w:val="24"/>
        </w:rPr>
        <w:t xml:space="preserve">: Pořadatel zajišťuje  ubytování na veřejném tábořišti  v Náklí v Týnci nad Sázavou. </w:t>
      </w:r>
      <w:r>
        <w:rPr>
          <w:rFonts w:cs="Times New Roman" w:ascii="Times New Roman" w:hAnsi="Times New Roman"/>
          <w:sz w:val="24"/>
          <w:szCs w:val="24"/>
          <w:u w:val="single"/>
        </w:rPr>
        <w:t>Vlastní stany nutné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 ubytová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0 let zdar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 let 50,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18 let 65,-</w:t>
      </w:r>
      <w:r>
        <w:rPr>
          <w:rFonts w:cs="Times New Roman" w:ascii="Times New Roman" w:hAnsi="Times New Roman"/>
          <w:sz w:val="24"/>
          <w:szCs w:val="24"/>
          <w:lang w:val="en-US"/>
        </w:rPr>
        <w:t>(rekre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í poplat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utem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příjezdu parkujte na parkovišti před městským úřadem, zde je parkování zdarma.  Do kempu můžete vjet, jen pro vyložení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naložení zavazad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or,  při příjezdu od Prahy přes  Kamenici u Prahy nutné jet objížďkou přes Bab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lakem</w:t>
      </w:r>
      <w:r>
        <w:rPr>
          <w:rFonts w:cs="Times New Roman" w:ascii="Times New Roman" w:hAnsi="Times New Roman"/>
          <w:sz w:val="24"/>
          <w:szCs w:val="24"/>
        </w:rPr>
        <w:t xml:space="preserve"> z Prahy   po trat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Prahy hl.n, na,Vrané</w:t>
      </w:r>
      <w:r>
        <w:rPr>
          <w:rFonts w:cs="Times New Roman" w:ascii="Times New Roman" w:hAnsi="Times New Roman"/>
          <w:sz w:val="24"/>
          <w:szCs w:val="24"/>
          <w:lang w:val="en-US"/>
        </w:rPr>
        <w:t>,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c n.s.(.. končí v </w:t>
      </w:r>
      <w:r>
        <w:rPr>
          <w:rFonts w:cs="Times New Roman" w:ascii="Times New Roman" w:hAnsi="Times New Roman"/>
          <w:sz w:val="24"/>
          <w:szCs w:val="24"/>
        </w:rPr>
        <w:t>Čerčanech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 Prahy hl.n., na  Čerčany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up</w:t>
      </w:r>
      <w:r>
        <w:rPr>
          <w:rFonts w:cs="Times New Roman" w:ascii="Times New Roman" w:hAnsi="Times New Roman"/>
          <w:sz w:val="24"/>
          <w:szCs w:val="24"/>
          <w:lang w:val="en-US"/>
        </w:rPr>
        <w:t>) a na Týnec n.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 nádra</w:t>
      </w:r>
      <w:r>
        <w:rPr>
          <w:rFonts w:cs="Times New Roman" w:ascii="Times New Roman" w:hAnsi="Times New Roman"/>
          <w:sz w:val="24"/>
          <w:szCs w:val="24"/>
        </w:rPr>
        <w:t>ží vlevo k železničnímu přejezdu, vlevo přes koleje a opět vlevo městskému úřadu . Přes parkoviště po panelce do kempu v Nákl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e probíhá od 18.00 do 21.30  Kontaktní telefon 6066224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kud plánujete pozdější příjezd, případně příjezd v sobotu, uveďte to do přihláš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rientační časový rozpi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te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í prezentace</w:t>
        <w:tab/>
        <w:t> </w:t>
        <w:tab/>
        <w:t>18,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končení prezentace</w:t>
        <w:tab/>
        <w:t> </w:t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a vedoucích </w:t>
        <w:tab/>
        <w:tab/>
        <w:t>22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bo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up závodníků </w:t>
        <w:tab/>
        <w:tab/>
        <w:t>9.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1.závodníka </w:t>
        <w:tab/>
        <w:tab/>
        <w:t>9.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posledního závodníka </w:t>
        <w:tab/>
        <w:t>12,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závodník v cíli </w:t>
        <w:tab/>
        <w:t>13.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výsledků</w:t>
        <w:tab/>
        <w:tab/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í závodu </w:t>
        <w:tab/>
        <w:tab/>
        <w:t>16.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storu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Ji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místě lze navštívit  Týnecký hrad. Týnec je rovněž na začátku oblíbeného vodáckého úseku Sázavy Týnec- Pikovice </w:t>
      </w:r>
      <w:r>
        <w:rPr>
          <w:rFonts w:cs="Times New Roman" w:ascii="Times New Roman" w:hAnsi="Times New Roman"/>
          <w:lang w:val="en-US"/>
        </w:rPr>
        <w:t>(WW-I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 splutí trvá cca 1 den  a lodě je možné půjčit v místní půjčovně </w:t>
      </w:r>
      <w:r>
        <w:rPr>
          <w:rFonts w:cs="Times New Roman" w:ascii="Times New Roman" w:hAnsi="Times New Roman"/>
          <w:lang w:val="en-US"/>
        </w:rPr>
        <w:t xml:space="preserve">(Bisport)) a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lanový park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jtěch Oktábec……     </w:t>
        <w:tab/>
        <w:tab/>
        <w:tab/>
        <w:tab/>
        <w:tab/>
        <w:t xml:space="preserve">     …Magdalena Bořilová….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7175" cy="4953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oktabec@fullsys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sport.cz/cz/pujcovna-kol-lanovy-park/lanovy-park/31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Zdeněk Doutnáč</dc:creator>
  <dc:description/>
  <cp:keywords/>
  <dc:language>en-US</dc:language>
  <cp:lastModifiedBy>Peter Vaněk 1</cp:lastModifiedBy>
  <dcterms:modified xsi:type="dcterms:W3CDTF">2017-04-05T11:42:00Z</dcterms:modified>
  <cp:revision>2</cp:revision>
  <dc:subject/>
  <dc:title/>
</cp:coreProperties>
</file>