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Zlíns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ČT, oblast Valašsko-Chřiby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412, TOM 1419 Otrokovice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1. 4. 2017 Otrokovice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áci a ro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 je veřejně přístupný – pravidla viz část B. Technická ustano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 emailem musí být odeslány nejpozději ve středu 29. 3. 201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úpravy lze provést při prezentaci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řihlášky uveďte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ílající organizaci a vedoucího dětí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a závodníků, ročník, kategorii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ivovi@emai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n@tom1419.org</w:t>
        </w:r>
      </w:hyperlink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Jan Žalčík</w:t>
        <w:tab/>
        <w:t xml:space="preserve">          </w:t>
        <w:br/>
        <w:t>hlavní rozhodčí:</w:t>
        <w:tab/>
        <w:t>Karel Janošek</w:t>
        <w:tab/>
        <w:br/>
        <w:t>stavitel tratě:</w:t>
        <w:tab/>
        <w:tab/>
        <w:t>Tomáš Čambala</w:t>
        <w:br/>
        <w:t>počtářská komise:</w:t>
        <w:tab/>
        <w:t>Jiří Slí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30,- / osoba mimo kategorii rodičů a dětí. 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na místo konání závodu je na náklady účastní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1. 4. 2017 od 9.00 do 9.45 Otrokovice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 739 616 333 (Jan Žalčí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ístě startu a cí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7.2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>……….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Jan Žalčík</w:t>
        <w:tab/>
        <w:tab/>
        <w:tab/>
        <w:tab/>
        <w:tab/>
        <w:tab/>
        <w:tab/>
        <w:tab/>
        <w:t xml:space="preserve"> Karel Janošek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ČT, oblast Valašsko-Chřiby a Město Otrokovice podporuje činnost oddílů Asociace TOM 1414 a 14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7175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ovi@email.cz" TargetMode="External"/><Relationship Id="rId3" Type="http://schemas.openxmlformats.org/officeDocument/2006/relationships/hyperlink" Target="mailto:zan@tom1419.org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6:00Z</dcterms:created>
  <dc:creator>Zdeněk Doutnáč</dc:creator>
  <dc:description/>
  <cp:keywords/>
  <dc:language>en-US</dc:language>
  <cp:lastModifiedBy>Peter Vaněk 1</cp:lastModifiedBy>
  <dcterms:modified xsi:type="dcterms:W3CDTF">2017-02-28T18:43:00Z</dcterms:modified>
  <cp:revision>5</cp:revision>
  <dc:subject/>
  <dc:title/>
</cp:coreProperties>
</file>