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23814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y závod II. stupně, klasifikační a postupový</w:t>
        <w:tab/>
      </w:r>
    </w:p>
    <w:p>
      <w:pPr>
        <w:pStyle w:val="Normal"/>
        <w:tabs>
          <w:tab w:val="clear" w:pos="708"/>
          <w:tab w:val="left" w:pos="7569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rajská rada TOM Vysočin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Kamarádi +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neděle 9.duben 2017  v okolí základny Hutě</w:t>
      </w:r>
    </w:p>
    <w:p>
      <w:pPr>
        <w:pStyle w:val="Normal"/>
        <w:tabs>
          <w:tab w:val="clear" w:pos="708"/>
          <w:tab w:val="left" w:pos="7569" w:leader="none"/>
          <w:tab w:val="left" w:pos="81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5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5.dubna  2017 do 22.00 na mail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</w:rPr>
          <w:t>hrobsky.vaclav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či mob. 720 024 745 ( raději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Plášilová Alena ( Pacov )          </w:t>
        <w:br/>
        <w:t>hlavní rozhodčí:</w:t>
        <w:tab/>
        <w:t>Ing.Hrobský Václav ( Pacov )</w:t>
        <w:br/>
        <w:t>stavitel tratě:</w:t>
        <w:tab/>
        <w:tab/>
        <w:t>Hřebík Martin ( Pacov ) Ing.Štolba Karel ( Pacov ) Marek Petr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ekaný Jiří ( Pacov ) Šikýr Tomáš DiS ( Pacov )</w:t>
        <w:br/>
        <w:t>počtářská komise:</w:t>
        <w:tab/>
        <w:t>Křikavová Hana ( Pacov ) Šimonová Monika ( Pacov ), Tůma Jan ( Bo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tín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 xml:space="preserve">: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Pořadatel nehradí žádné náklady spojedné s účastí závodníků a doprovodu. Startovné činí 30 Kč. 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Autobusem, auty, vlakem, na kole, pěšky, vždy dle možností závodníka. V místě ubytování je možné zaparkov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>:  Na Turistické základně Hutě v den závodu do 10.00 ( v případ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uze lze i telefonicky na 720 024 74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bytování a stravování :</w:t>
      </w:r>
      <w:r>
        <w:rPr>
          <w:rFonts w:cs="Times New Roman" w:ascii="Times New Roman" w:hAnsi="Times New Roman"/>
          <w:sz w:val="24"/>
          <w:szCs w:val="24"/>
        </w:rPr>
        <w:t xml:space="preserve"> Závodníci obdrží po doběhu malé občerstvení ve formě </w:t>
      </w:r>
    </w:p>
    <w:p>
      <w:pPr>
        <w:pStyle w:val="Normal"/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noručně opečeného špekáčku + čajík ad libitu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é mistrovství TZ na Hutích se bude konat za finančního a materiálního přispění města Pacova, kraje Vysočina, ATOMu ČR, TOM Kamarádi Pacov, KČT Hořec Pacov, KČT Vysoč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p>
      <w:pPr>
        <w:pStyle w:val="Normal"/>
        <w:spacing w:before="0" w:after="200"/>
        <w:rPr>
          <w:rFonts w:ascii="Arial-BoldMT;Arial" w:hAnsi="Arial-BoldMT;Arial" w:cs="Arial-BoldMT;Arial"/>
          <w:b/>
          <w:b/>
          <w:bCs/>
          <w:sz w:val="36"/>
          <w:szCs w:val="36"/>
        </w:rPr>
      </w:pPr>
      <w:r>
        <w:rPr>
          <w:rFonts w:cs="Arial-BoldMT;Arial" w:ascii="Arial-BoldMT;Arial" w:hAnsi="Arial-BoldMT;Arial"/>
          <w:b/>
          <w:bCs/>
          <w:sz w:val="36"/>
          <w:szCs w:val="36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49290" cy="1203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b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11:00Z</dcterms:created>
  <dc:creator>Zdeněk Doutnáč</dc:creator>
  <dc:description/>
  <cp:keywords/>
  <dc:language>en-US</dc:language>
  <cp:lastModifiedBy>Peter Vaněk 1</cp:lastModifiedBy>
  <dcterms:modified xsi:type="dcterms:W3CDTF">2017-03-05T08:12:00Z</dcterms:modified>
  <cp:revision>3</cp:revision>
  <dc:subject/>
  <dc:title/>
</cp:coreProperties>
</file>