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 Mistrovství Ústeckého kraje, pohár Ústeckého kraje (3.závod)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istrovství Libereckého kraje,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VEJŘI Lovosice, KČT Lovosice</w:t>
        <w:tab/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3. dubna 2017  - SKALICE u Litoměřic</w:t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 do </w:t>
      </w:r>
      <w:r>
        <w:rPr>
          <w:rFonts w:cs="Times New Roman" w:ascii="Times New Roman" w:hAnsi="Times New Roman"/>
          <w:b/>
          <w:bCs/>
          <w:sz w:val="24"/>
          <w:szCs w:val="24"/>
        </w:rPr>
        <w:t>21. 4. 2017</w:t>
      </w:r>
      <w:r>
        <w:rPr>
          <w:rFonts w:cs="Times New Roman" w:ascii="Times New Roman" w:hAnsi="Times New Roman"/>
          <w:sz w:val="24"/>
          <w:szCs w:val="24"/>
        </w:rPr>
        <w:t xml:space="preserve"> do 23.00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wejk@centr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mobil – 607970236  do 22. 4. 2017 do 17.00 hodin</w:t>
      </w:r>
    </w:p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lang w:val="en-US" w:eastAsia="en-US"/>
        </w:rPr>
        <w:t xml:space="preserve">řípadné opravy a doplnění lze i u prezentace. </w:t>
      </w:r>
    </w:p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Informace před závodem na tel </w:t>
        <w:tab/>
        <w:t>607 970 236 (Žwejk- Jan Schejbal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       v den závodu na tel.</w:t>
        <w:tab/>
        <w:t>736 507 243 (Ajfel - Mgr. Jaroslav Pošva)</w:t>
        <w:tab/>
        <w:tab/>
        <w:tab/>
        <w:t>v čase prezentace na tel.</w:t>
        <w:tab/>
        <w:t>775 037 531 (Gábi -  Gabriela Schejbalová)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Gabriela Schejbalová – Lovosice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Mgr. Jaroslav Pošva – Lhotka nad Labem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Jan Schejbal, Libor Fuksa – Lovosice, Mgr.Jaroslav Pošv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Mgr. Jaroslav Pošva a oddílový vedouc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szCs w:val="24"/>
        </w:rPr>
      </w:pPr>
      <w:r>
        <w:rPr>
          <w:b/>
          <w:szCs w:val="24"/>
        </w:rPr>
        <w:t>9. Úhrada nákladů</w:t>
      </w:r>
      <w:r>
        <w:rPr>
          <w:szCs w:val="24"/>
        </w:rPr>
        <w:t>:  Startovné činí :</w:t>
        <w:tab/>
      </w:r>
      <w:r>
        <w:rPr>
          <w:b/>
          <w:bCs/>
          <w:szCs w:val="24"/>
        </w:rPr>
        <w:t xml:space="preserve">30,- </w:t>
      </w:r>
      <w:r>
        <w:rPr>
          <w:szCs w:val="24"/>
        </w:rPr>
        <w:t>za osobu přihlášenou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 xml:space="preserve">40,- </w:t>
      </w:r>
      <w:r>
        <w:rPr>
          <w:szCs w:val="24"/>
        </w:rPr>
        <w:t>za osobu nepřihlášenou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>00</w:t>
      </w:r>
      <w:r>
        <w:rPr>
          <w:szCs w:val="24"/>
        </w:rPr>
        <w:t xml:space="preserve">,- kategorii Rodič a dítě a dítě s doprovod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szCs w:val="24"/>
        </w:rPr>
        <w:t>10. Doprava na místo konání TZ</w:t>
      </w:r>
      <w:r>
        <w:rPr>
          <w:szCs w:val="24"/>
        </w:rPr>
        <w:t xml:space="preserve">: :  </w:t>
      </w:r>
      <w:r>
        <w:rPr/>
        <w:t>„změny vyhrazeny“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Vlakem do Litoměřic (odjezd z Lovosic v 9.36  příjezd do Litoměřic hor. n. v 9:54). Pak v 10.00 hod. od vlakového nádraží Litoměřice horní nádraží naším autobusem do obce Skalice k ubytovně TJ Lbín. </w:t>
      </w:r>
      <w:r>
        <w:rPr>
          <w:b/>
          <w:bCs/>
          <w:szCs w:val="24"/>
        </w:rPr>
        <w:t>Připravte si prosím 10,- za autobus</w:t>
      </w:r>
      <w:r>
        <w:rPr>
          <w:szCs w:val="24"/>
        </w:rPr>
        <w:t>, děkujeme za pochopení.                                                       Zpět do Litoměřic se dopravuje každý sám pěšky po červené značce, a nebo přes Bílé stráně cca 3km, odtud pak vla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V neděli 23. 4. 2017 v místě startu  ubytovna TJ Lbín od 10.15 do 11.15 hod. Kontaktní telefon na prezentaci 737 135 298, 736 507 24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prostoru cí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BallroomTango CE;Calibri" w:hAnsi="BallroomTango CE;Calibri" w:cs="BallroomTango CE;Calibri"/>
        </w:rPr>
      </w:pPr>
      <w:r>
        <w:rPr>
          <w:rFonts w:eastAsia="BallroomTango CE;Calibri" w:cs="BallroomTango CE;Calibri" w:ascii="BallroomTango CE;Calibri" w:hAnsi="BallroomTango CE;Calibri"/>
        </w:rPr>
        <w:t xml:space="preserve">      </w:t>
      </w:r>
      <w:r>
        <w:rPr>
          <w:rFonts w:cs="BallroomTango CE;Calibri" w:ascii="BallroomTango CE;Calibri" w:hAnsi="BallroomTango CE;Calibri"/>
        </w:rPr>
        <w:t>Gabriela Schejbalová</w:t>
        <w:tab/>
        <w:tab/>
        <w:tab/>
        <w:tab/>
        <w:tab/>
        <w:tab/>
        <w:t xml:space="preserve">             </w:t>
        <w:tab/>
        <w:t>Mgr. Jaroslav Poš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b/>
          <w:color w:val="0000FF"/>
          <w:sz w:val="28"/>
          <w:szCs w:val="28"/>
        </w:rPr>
        <w:t xml:space="preserve">Autobus </w:t>
      </w:r>
      <w:r>
        <w:rPr>
          <w:b/>
          <w:color w:val="0000FF"/>
          <w:sz w:val="28"/>
          <w:szCs w:val="28"/>
          <w:u w:val="single"/>
        </w:rPr>
        <w:t>Litoměřice – Skalice</w:t>
      </w:r>
      <w:r>
        <w:rPr>
          <w:b/>
          <w:color w:val="0000FF"/>
          <w:sz w:val="28"/>
          <w:szCs w:val="28"/>
        </w:rPr>
        <w:t xml:space="preserve"> bude zajiště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b/>
          <w:color w:val="0000FF"/>
          <w:sz w:val="28"/>
          <w:szCs w:val="28"/>
        </w:rPr>
        <w:t xml:space="preserve">Budeme vybírat příspěvek na dopravu </w:t>
      </w:r>
      <w:r>
        <w:rPr>
          <w:b/>
          <w:sz w:val="28"/>
          <w:szCs w:val="28"/>
          <w:highlight w:val="yellow"/>
        </w:rPr>
        <w:t>10,-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32"/>
          <w:szCs w:val="32"/>
        </w:rPr>
        <w:t xml:space="preserve">Pořadatel nezajišťuje ubytování a stravování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va, čaj bude. :-) „sůša“ ta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tný režim bude zajištěn po celou dobu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 závodě je možnost osprchovat se teplou vodou!!!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b/>
          <w:sz w:val="26"/>
          <w:szCs w:val="26"/>
        </w:rPr>
        <w:t xml:space="preserve">Využijte to </w:t>
      </w:r>
      <w:r>
        <w:rPr>
          <w:bCs/>
        </w:rPr>
        <w:t xml:space="preserve">(když už za to platíme nebo brigádničíme  </w:t>
      </w:r>
      <w:r>
        <w:rPr>
          <w:rFonts w:eastAsia="Wingdings" w:cs="Wingdings" w:ascii="Wingdings" w:hAnsi="Wingdings"/>
          <w:bCs/>
        </w:rPr>
        <w:t></w:t>
      </w:r>
      <w:r>
        <w:rPr>
          <w:bCs/>
        </w:rPr>
        <w:t>).</w:t>
      </w:r>
      <w:r>
        <w:rPr/>
        <w:t xml:space="preserve">  Pokud, ale bude zima, bude zima i v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 xml:space="preserve">sprše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pozornění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 závodě bude v prostoru cíle rozdělán oheň a proto si nezapomeňte buřty na opékání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;Arial" w:hAnsi="Arial-BoldMT;Arial" w:cs="Arial-BoldMT;Arial"/>
          <w:b/>
          <w:b/>
          <w:bCs/>
          <w:sz w:val="28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28"/>
          <w:szCs w:val="36"/>
          <w:lang w:eastAsia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roomTango C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7175" cy="4953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ejk@centru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7:00Z</dcterms:created>
  <dc:creator>Zdeněk Doutnáč</dc:creator>
  <dc:description/>
  <cp:keywords/>
  <dc:language>en-US</dc:language>
  <cp:lastModifiedBy>Peter Vaněk 1</cp:lastModifiedBy>
  <cp:lastPrinted>2017-02-12T13:00:00Z</cp:lastPrinted>
  <dcterms:modified xsi:type="dcterms:W3CDTF">2017-02-28T17:17:00Z</dcterms:modified>
  <cp:revision>2</cp:revision>
  <dc:subject/>
  <dc:title>A: Všeobecná ustanovení</dc:title>
</cp:coreProperties>
</file>