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I. závod Středočeského krajského poháru v turistickém závod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Rada turistických závod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Junák - český skaut, z.s., středisko Kamen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3. Smíšený oddíl v Týnci nad Sázavou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12.11.2016 Týnec nad Sázavou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ybníčku Plivátko, silnice směrem na Krusičany, cca 25 min od nádraží.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PS 49°49'17.584"N, 14°35'50.427"E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viz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www.mapy.cz/" \l "!x=14.601052&amp;y=49.823417&amp;z=14&amp;l=16&amp;t=s&amp;d=user_14.597341%2C49.821551%2CTýnec nad Sázavou%2C okres Benešov~Start_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Místo registrace a startu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F497D"/>
              </w:rPr>
              <w:t>Děti s doprovod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2" w:hanging="0"/>
        <w:jc w:val="both"/>
        <w:rPr/>
      </w:pPr>
      <w:r>
        <w:rPr/>
        <w:t xml:space="preserve">Předběžné přihlášky zašlete </w:t>
      </w:r>
      <w:r>
        <w:rPr>
          <w:b/>
        </w:rPr>
        <w:t>e-mailem</w:t>
      </w:r>
      <w:r>
        <w:rPr/>
        <w:t xml:space="preserve"> na adresu </w:t>
      </w:r>
      <w:hyperlink r:id="rId2">
        <w:r>
          <w:rPr>
            <w:rStyle w:val="InternetLink"/>
            <w:b/>
          </w:rPr>
          <w:t>vojta@incad.cz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722" w:hanging="0"/>
        <w:jc w:val="both"/>
        <w:rPr/>
      </w:pPr>
      <w:r>
        <w:rPr>
          <w:b/>
        </w:rPr>
        <w:t>Přihlášky</w:t>
      </w:r>
      <w:r>
        <w:rPr/>
        <w:t xml:space="preserve"> emailem musí být odeslány nejpozději v</w:t>
      </w:r>
      <w:r>
        <w:rPr>
          <w:b/>
        </w:rPr>
        <w:t xml:space="preserve"> středu  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16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Jednotlivce lze  přihlásit  při prezentaci.</w:t>
      </w:r>
    </w:p>
    <w:p>
      <w:pPr>
        <w:pStyle w:val="TextBody"/>
        <w:widowControl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řihlášky uveďte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formace , </w:t>
      </w:r>
      <w:r>
        <w:rPr>
          <w:b/>
          <w:sz w:val="22"/>
          <w:szCs w:val="22"/>
        </w:rPr>
        <w:t>zda si oddíl přiveze vyplněné startovní karty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>
          <w:sz w:val="22"/>
          <w:szCs w:val="22"/>
        </w:rPr>
        <w:t xml:space="preserve">Vysílající organizace 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>
          <w:sz w:val="22"/>
          <w:szCs w:val="22"/>
        </w:rPr>
        <w:t>Příjmení a jména závodníků, ročník, kategorii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Vojtěch Oktábec</w:t>
        <w:tab/>
        <w:t xml:space="preserve">          </w:t>
        <w:br/>
        <w:t>hlavní rozhodčí:</w:t>
        <w:tab/>
        <w:t>Jiří Oktábec</w:t>
        <w:br/>
        <w:t>stavitel tratě:</w:t>
        <w:tab/>
        <w:tab/>
        <w:t>Vojtěch Oktábec</w:t>
        <w:br/>
        <w:t>počtářská komise:</w:t>
        <w:tab/>
        <w:t>Členové oddílu Kralupy n. Vlt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íly prosím, aby si přivezly vyplněné startovní kar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 30,- Kč za hlí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 Prahy vlakem přes Vrané(8.25 z prahy- 9.51 v Týnci), nebo  s přestupem v  Čerčanech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místě startu </w:t>
      </w:r>
      <w:r>
        <w:rPr>
          <w:rFonts w:cs="Times New Roman" w:ascii="Times New Roman" w:hAnsi="Times New Roman"/>
          <w:b/>
          <w:sz w:val="24"/>
          <w:szCs w:val="24"/>
        </w:rPr>
        <w:t>9.45-10.20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0.30  Nástup a slib závodníků a přidělování číse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/>
        <w:t xml:space="preserve">11.00 start </w:t>
      </w:r>
      <w:r>
        <w:rPr>
          <w:lang w:val="en-US"/>
        </w:rPr>
        <w:t>(cca 80 závodník</w:t>
      </w:r>
      <w:r>
        <w:rPr/>
        <w:t>ů</w:t>
      </w:r>
      <w:r>
        <w:rPr>
          <w:lang w:val="en-US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2.30 start posl. závodník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3.15 poslední závodník v cíl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4.15 vyhlášen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ca </w:t>
      </w:r>
      <w:r>
        <w:rPr>
          <w:b/>
        </w:rPr>
        <w:t>do 15.00</w:t>
      </w:r>
      <w:r>
        <w:rPr/>
        <w:t xml:space="preserve"> ukonč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 v místě sta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ojtěch Oktábec      </w:t>
        <w:tab/>
        <w:tab/>
        <w:tab/>
        <w:tab/>
        <w:tab/>
        <w:tab/>
        <w:t xml:space="preserve">       Jiří Oktábec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 xml:space="preserve">     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28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28"/>
          <w:szCs w:val="36"/>
          <w:lang w:eastAsia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6540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6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a@incad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30:00Z</dcterms:created>
  <dc:creator>Zdeněk Doutnáč</dc:creator>
  <dc:description/>
  <cp:keywords/>
  <dc:language>en-US</dc:language>
  <cp:lastModifiedBy>Peter Vaněk</cp:lastModifiedBy>
  <dcterms:modified xsi:type="dcterms:W3CDTF">2016-10-04T18:34:00Z</dcterms:modified>
  <cp:revision>3</cp:revision>
  <dc:subject/>
  <dc:title/>
</cp:coreProperties>
</file>