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sz w:val="24"/>
        </w:rPr>
        <w:t>Mistrovský závod Olomouckého kraje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sz w:val="24"/>
        </w:rPr>
        <w:t>Rada turistických závodů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sz w:val="24"/>
        </w:rPr>
        <w:t>TOM Modré Slunce 4101 Olomouc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</w:t>
        <w:tab/>
        <w:t>29. 4. 2017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motišky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če s dět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-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-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-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-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- 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>: do 22. 4. 2017 na email vasa@geocaching.cz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Václav Martinka</w:t>
        <w:br/>
        <w:t>hlavní rozhodčí:</w:t>
        <w:tab/>
        <w:t>bude určen z přítomných oddílů</w:t>
        <w:br/>
        <w:t>stavitel tratě:</w:t>
        <w:tab/>
        <w:t>členové oddílu TOM Modré Slunce</w:t>
        <w:br/>
        <w:t>počtářská komise:</w:t>
        <w:tab/>
        <w:t>členové oddílu TOM Modré Slunce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</w:t>
      </w:r>
      <w:r>
        <w:rPr>
          <w:rFonts w:cs="Times New Roman" w:ascii="Times New Roman" w:hAnsi="Times New Roman"/>
          <w:b/>
          <w:sz w:val="24"/>
          <w:szCs w:val="24"/>
        </w:rPr>
        <w:t>Každý závodník musí mít s sebou průkaz pojištěnce, od mladšího žactva buzolu.</w:t>
      </w:r>
      <w:r>
        <w:rPr>
          <w:rFonts w:cs="Times New Roman" w:ascii="Times New Roman" w:hAnsi="Times New Roman"/>
          <w:sz w:val="24"/>
          <w:szCs w:val="24"/>
        </w:rPr>
        <w:t xml:space="preserve">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30 Kč za závodní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busem č. 11 na zastávku Samotišky. Poté cca 1,3 km po ulici Toveřská (pozor: posledních 300 m vede po hlavní silnici bez chodníku!). Lze i autem, v místě závodu je možnost parkování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py.cz/s/1r6vf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 29. 4. 2017 od 9:00 do 9:30 v místě start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>: Na startu a v cíl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-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28. 2. 201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clav Martinka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závodu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z přítomných oddílů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vní rozhodčí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continuous"/>
      <w:pgSz w:w="11906" w:h="16838"/>
      <w:pgMar w:left="1417" w:right="1417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s/1r6vf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31:00Z</dcterms:created>
  <dc:creator>Zdeněk Doutnáč</dc:creator>
  <dc:description/>
  <cp:keywords/>
  <dc:language>en-US</dc:language>
  <cp:lastModifiedBy>Peter Vaněk 1</cp:lastModifiedBy>
  <dcterms:modified xsi:type="dcterms:W3CDTF">2017-03-07T18:31:00Z</dcterms:modified>
  <cp:revision>2</cp:revision>
  <dc:subject/>
  <dc:title/>
</cp:coreProperties>
</file>